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 Nr  5/20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a Miasta i Gminy Suchedniów</w:t>
      </w:r>
    </w:p>
    <w:p>
      <w:pPr>
        <w:pStyle w:val="Normal"/>
        <w:jc w:val="center"/>
        <w:rPr/>
      </w:pPr>
      <w:r>
        <w:rPr>
          <w:b/>
        </w:rPr>
        <w:t>z dnia  24 stycznia 2012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 sprawie rozstrzygnięcia otwartego konkursu ofert na wsparcie realizacji </w:t>
      </w:r>
    </w:p>
    <w:p>
      <w:pPr>
        <w:pStyle w:val="Normal"/>
        <w:rPr/>
      </w:pPr>
      <w:r>
        <w:rPr/>
        <w:t>w 2012 roku zadań publicznych w zakresie przeciwdziałania uzależnieniom i patologiom społeczny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a podstawie art. 15 ustawy z dnia 24 kwietnia 2003r. o działalności pożytku publicznego i o wolontariacie /Dz. U. z 2010r. Nr 234, poz. 1536 z późn.zm./ zarządza się, 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rPr/>
      </w:pPr>
      <w:r>
        <w:rPr/>
        <w:t xml:space="preserve">1. Dokonuje się rozstrzygnięcia otwartego konkursu ofert na wsparcie realizacji </w:t>
      </w:r>
    </w:p>
    <w:p>
      <w:pPr>
        <w:pStyle w:val="Normal"/>
        <w:rPr/>
      </w:pPr>
      <w:r>
        <w:rPr/>
        <w:t>w 2012 roku zadań publicznych w  zakresie przeciwdziałania uzależnieniom                     i patologiom społecznym ogłoszonego zarządzeniem Nr 85/2011 Burmistrza Miasta  i Gminy Suchedniów z dnia  20.12.2011r.</w:t>
      </w:r>
    </w:p>
    <w:p>
      <w:pPr>
        <w:pStyle w:val="Normal"/>
        <w:rPr/>
      </w:pPr>
      <w:r>
        <w:rPr/>
        <w:t>2. Wykaz podmiotów, których oferty zostały wybrane w postępowaniu konkursowym wraz z kwotami przyznanych dotacji zawarty został w „Informacji o wynikach otwartego konkursu ofert”, stanowiącej załącznik do niniejszego zarządzen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rPr/>
      </w:pPr>
      <w:r>
        <w:rPr/>
        <w:t>Warunkiem przyznania dotacji, o której mowa w § 1. ust. 2 jest zawarcie umowy pomiędzy Burmistrzem Miasta i Gminy Suchedniów a podmiotem wyłonionym               w drodze konkurs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rPr/>
      </w:pPr>
      <w:r>
        <w:rPr/>
        <w:t>Zarządzenie wchodzi w życie z dniem podjęcia i podlega ogłoszeniu na tablicy ogłoszeń Urzędu Miasta i Gminy w Suchedniowie, na stronie internetowej Gminy Suchedniów oraz w Biuletynie Informacji Publiczn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Burmistr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Tadeusz Bałchan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  <w:t xml:space="preserve">  </w:t>
      </w:r>
    </w:p>
    <w:p>
      <w:pPr>
        <w:pStyle w:val="Normal"/>
        <w:ind w:left="4956" w:hanging="0"/>
        <w:jc w:val="center"/>
        <w:rPr/>
      </w:pPr>
      <w:r>
        <w:rPr/>
        <w:tab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1:49:00Z</dcterms:created>
  <dc:creator>uzytkownik</dc:creator>
  <dc:description/>
  <cp:keywords/>
  <dc:language>en-US</dc:language>
  <cp:lastModifiedBy>user</cp:lastModifiedBy>
  <cp:lastPrinted>2012-01-30T10:55:00Z</cp:lastPrinted>
  <dcterms:modified xsi:type="dcterms:W3CDTF">2012-01-30T11:40:00Z</dcterms:modified>
  <cp:revision>10</cp:revision>
  <dc:subject/>
  <dc:title>ZARZĄDZENIE  Nr 20/2009</dc:title>
</cp:coreProperties>
</file>