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4/2012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7.01.2012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ach 05.01.2012r. – 16.01.2012r. rozstrzygnięcia otwartego konkursu – podczas którego komisja konkursowa dokonała oceny złożonych ofert  – dokonano wyboru organizacji pozarządowych, które otrzymają dotacje na realizację zadań publicznych w zakresie wspierania i upowszechniania kultury fizycznej i sportu w I półroczu  2012 roku. 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14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1795"/>
        <w:gridCol w:w="242"/>
        <w:gridCol w:w="1552"/>
        <w:gridCol w:w="2495"/>
        <w:gridCol w:w="1653"/>
        <w:gridCol w:w="114"/>
        <w:gridCol w:w="1425"/>
        <w:gridCol w:w="1197"/>
        <w:gridCol w:w="1425"/>
      </w:tblGrid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 z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Astra” Suchedniów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zkoleniowe z zakresu piłki nożnej dla dzieci, młodzieży i dorosłych oraz udział drużyn młodzieżowych i seniorów w rozgrywkach organizowanych przez Świetokrzyski Związek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2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0 zł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 zł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siatk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niczy Ludowy Klub Sportowy „Olimpia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łucznictwa wśród mieszkańców Gminy Suchedniów poprzez prowadzenie procesu szkolenia oraz organizację zawodów i imprez w tej dyscypli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Międzyszkolny Ludowy Klub Sportowy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rę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8841740" cy="461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17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6.2pt;height:36.3pt;mso-wrap-distance-left:9.05pt;mso-wrap-distance-right:9.05pt;mso-wrap-distance-top:0pt;mso-wrap-distance-bottom:0pt;margin-top: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8951595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159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złożeni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85pt;height:36.3pt;mso-wrap-distance-left:9.05pt;mso-wrap-distance-right:9.05pt;mso-wrap-distance-top:0pt;mso-wrap-distance-bottom:0pt;margin-top:1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złożenia po term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8949055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7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83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89115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dotyczących sposobu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1.7pt;height:27.7pt;mso-wrap-distance-left:9.05pt;mso-wrap-distance-right:9.05pt;mso-wrap-distance-top:0pt;mso-wrap-distance-bottom:0pt;margin-top:2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Burmistrz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Tadeusz Bałcha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2:00Z</dcterms:created>
  <dc:creator>user</dc:creator>
  <dc:description/>
  <cp:keywords/>
  <dc:language>en-US</dc:language>
  <cp:lastModifiedBy>uzytkownik</cp:lastModifiedBy>
  <cp:lastPrinted>2012-01-23T15:10:00Z</cp:lastPrinted>
  <dcterms:modified xsi:type="dcterms:W3CDTF">2012-01-24T14:00:00Z</dcterms:modified>
  <cp:revision>4</cp:revision>
  <dc:subject/>
  <dc:title>                                                                                         Załącznik Nr 3</dc:title>
</cp:coreProperties>
</file>