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12 styczni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Konkursowej ds. wyboru ofert 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5 ust. 2a, 2b i 2da pkt 1) ustawy z dnia 24 kwietnia 2003r.     o działalności pożytku publicznego i o wolontariacie /Dz.U. Nr 96, poz. 873              z późn.zm./ oraz Programu Współpracy Gminy Suchedniów z organizacjami pozarządowymi oraz podmiotami wymienionymi w art. 3 ust. 3 ustawy o działalność pożytku publicznego i o wolontariacie na rok 2012, przyjętego uchwałą                     Nr 63.XI.2011 Rady Miejskiej w Suchedniowie z dnia 28.11.2011r.                            z a r z ą d z a 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owołuje się Komisję Konkursową ds. wyboru ofert na realizację w  2012r. zadania publicznego  w zakresie  przeciwdziałania uzależnieniom i patologiom społecznym - </w:t>
      </w:r>
    </w:p>
    <w:p>
      <w:pPr>
        <w:pStyle w:val="Heading1"/>
        <w:jc w:val="both"/>
        <w:rPr/>
      </w:pPr>
      <w:r>
        <w:rPr>
          <w:b w:val="false"/>
        </w:rPr>
        <w:t xml:space="preserve">- prowadzenie świetlic środowiskowych i ognisk wychowawczych dla dzieci i młodzieży z rodzin  dotkniętych problemami uzależnień i zagrożonych wykluczeniem społecznym, z uwzględnieniem działań z  zakresu profilaktyki uzależnien i przeciwdziałania przemocy, </w:t>
      </w:r>
    </w:p>
    <w:p>
      <w:pPr>
        <w:pStyle w:val="Heading1"/>
        <w:jc w:val="both"/>
        <w:rPr/>
      </w:pPr>
      <w:r>
        <w:rPr>
          <w:b w:val="false"/>
        </w:rPr>
        <w:t>składanych przez organizacje pozarządowe określone w art. 3 ust. 2 ustawy z dnia 24 kwietnia 2003r. o działalności pożytku publicznego i o wolontariacie / Dz.U. Nr 96, poz. 873 z późn.zm./ oraz organizacje, osoby prawne i jednostki organizacyjne,              o których mowa w art. 3 ust. 3 ustawy,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anisław Andrzej Kania</w:t>
      </w:r>
      <w:r>
        <w:rPr/>
        <w:t xml:space="preserve"> – Z-ca Burmistrza Miasta i Gminy Suchedniów –Przewodnicz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rszula Nowak </w:t>
      </w:r>
      <w:r>
        <w:rPr/>
        <w:t>– Skarbnik Miasta i Gminy Suched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ałgorzata Gołębiowska </w:t>
      </w:r>
      <w:r>
        <w:rPr/>
        <w:t>– Kierownik Miejsko-Gminnego Ośrodka Pomocy Społecznej w Suchedni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gdalena Przyjemska</w:t>
      </w:r>
      <w:r>
        <w:rPr/>
        <w:t>–  Kierownik Wydziału Edukacji, Kultury, Zdrowia, Spotru i Promocji w Urzędzie Miasta i Gminy w  Suchedni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anna Miernik  – </w:t>
      </w:r>
      <w:r>
        <w:rPr/>
        <w:t>Dyrektor Samorządowego Zespołu Obsługi Oświaty          w 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zadań Komisji Konkursowej określonej w § 1 należeć będzie w szczególności:</w:t>
      </w:r>
    </w:p>
    <w:p>
      <w:pPr>
        <w:pStyle w:val="Normal"/>
        <w:jc w:val="both"/>
        <w:rPr/>
      </w:pPr>
      <w:r>
        <w:rPr/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ocena możliwości realizacji zadania publicznego przez organizację pozarządową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ocena przedstawionej kalkulacji kosztów realizacji zadania publicznego, w tym w odniesieniu do zakresu rzeczowego zadania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ocena proponowanej jakości wykonania zadania i kwalifikacje osób, przy udziale któ</w:t>
        <w:softHyphen/>
        <w:t>rych organizacja pozarządowa będzie realizować zadanie publiczne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uwzględnienie planowanego przez organizację pozarządową udziału środków finansowych własnych lub środków pochodzących z innych źródeł na realizację zadania publicznego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uwzględnienie planowanego przez organizację pozarządową wkładu rzeczowego, osobowego, w tym świadczeń wolontariuszy i pracę społeczną członków;</w:t>
      </w:r>
    </w:p>
    <w:p>
      <w:pPr>
        <w:pStyle w:val="USTAWAPk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  <w:tab/>
        <w:t>uwzględnienie analizy i oceny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USTAWAPk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Komisja Konkursowa dokona oceny oferty na formularzu oceny oferty stanowiącym załącznik Nr 1 do Programu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Na podstawie dokonanej oceny Komisja Konkursowa sporządzi sprawozdanie               z oceny ofert według wzoru stanowiącego załącznik  Nr 2 do Programu i przekazuje je niezwłocznie Burmistrzow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W sprawach nieuregulowanych niniejszym zarządzeniem stosuje się postanowienia ustawy wymienionej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Burmist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Tadeusz Bałchan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4:00Z</dcterms:created>
  <dc:creator>user</dc:creator>
  <dc:description/>
  <cp:keywords/>
  <dc:language>en-US</dc:language>
  <cp:lastModifiedBy>uzytkownik</cp:lastModifiedBy>
  <cp:lastPrinted>2012-01-13T08:20:00Z</cp:lastPrinted>
  <dcterms:modified xsi:type="dcterms:W3CDTF">2012-01-13T09:04:00Z</dcterms:modified>
  <cp:revision>2</cp:revision>
  <dc:subject/>
  <dc:title>ZARZĄDZENIE Nr 78/2010</dc:title>
</cp:coreProperties>
</file>