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Zarządzenie Nr 61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19 wrześ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prawie powołania obwodowych komisji wybor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Na podstawie art. 182 § 1 pkt 1 </w:t>
      </w:r>
      <w:r>
        <w:rPr>
          <w:bCs/>
          <w:sz w:val="28"/>
          <w:szCs w:val="28"/>
        </w:rPr>
        <w:t>u</w:t>
      </w:r>
      <w:r>
        <w:rPr>
          <w:sz w:val="28"/>
          <w:szCs w:val="28"/>
        </w:rPr>
        <w:t>stawy z dnia 5 stycznia 2011 r. – Kodeks wyborczy (Dz. U. Nr 21, poz. 112 z późn. zm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arządza się, co następuje: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ołuje się obwodowe komisje wyborcze w Mieście i Gminie Suchedniów do przeprowadzenia wyborów do Sejmu i Senatu Rzeczypospolitej Polskiej zarządzonych na dzień 9 października 2011 r. zgodnie z brzmieniem załącznika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rPr/>
      </w:pPr>
      <w:r>
        <w:rPr/>
        <w:t>Załącznik do Zarządzenia Nr 61/20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i Gminy Suchedniów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9 września 2011 r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 – Gimnazjum ul. Szarych Szeregów 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nieszka Wł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iotr Bujn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ucja Mikos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resa Suł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rzysztof Rog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lena Połe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mian Kol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wa Pałg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Lucyna Kołd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2 – Gimnazjum ul. Szarych Szeregów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nieszka Mora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dalen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tarzyna Dziewięc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Łukasz Pałg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rkadiusz Lewand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akub Strad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ulit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dia Pikul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rszula Łakom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– Urząd Miasta i Gminy ul. Fabryczn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mil Ocha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cin Moć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arosław Horos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t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licja Żako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zanna Mul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efan Balty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łgorzata  Gry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Mariola Przewo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– Dom Zakonny Zgromadzenia Sióstr Najświętszego Imienia Jezus Suchedniów ul. Kielecka 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a Grzyb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wona Kam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weryn Brzo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Pi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rzysztof Świerze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cin Jas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nuta Zar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eliks Szw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nieszka Naw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5 – Przedszkole Samorządowe ul. E. P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yszard Więck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drzej Kam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ata Mater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a Fryśk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ustyna Har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żyna Rak – Nowoci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Żako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lżbieta Mich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dalena Przyjem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 – Urząd Stanu Cywilnego ul. Sportowa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rbara Kręcis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ioletta Strach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weryn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ata Liczb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anusz Kabał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rzysztof Stęp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arosław Gałczy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ik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dia Wikł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7 – Szkoła Podstawowa w Ostojowie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ciej Włod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weł Kondr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ika Zar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rzyż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rzysztof Kam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Mark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rystyn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oanna Skó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łgorzata Stępi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ożena Bujn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Obwodowa komisja wyborcza Nr 8 – Sklep Spożywczy w Michniowie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zegorz Latał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olant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drzej Synow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tarzyna Bod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dalena Bisku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Mark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Łukasz Mad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rosław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zimierz Mat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9 – Dom Kultury w Mostkach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weł Piwow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rszula Pałg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rol Mul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ita Zu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awomir Mark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masz Kar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Łukasz Gałczy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bigniew Mikos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weł Lis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i Gminy</w:t>
      </w:r>
    </w:p>
    <w:p>
      <w:pPr>
        <w:pStyle w:val="Normal"/>
        <w:spacing w:before="0" w:after="20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deusz Balchanowski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4:00Z</dcterms:created>
  <dc:creator>uzytkownik</dc:creator>
  <dc:description/>
  <cp:keywords/>
  <dc:language>en-US</dc:language>
  <cp:lastModifiedBy>uzytkownik</cp:lastModifiedBy>
  <cp:lastPrinted>2011-09-22T08:22:00Z</cp:lastPrinted>
  <dcterms:modified xsi:type="dcterms:W3CDTF">2011-09-23T13:05:00Z</dcterms:modified>
  <cp:revision>12</cp:revision>
  <dc:subject/>
  <dc:title>Zarządzenie Nr </dc:title>
</cp:coreProperties>
</file>