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ów na członków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do Sejmu Rzeczypospolitej Polskiej i do Senatu Rzeczypospolitej Polskiej 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zarządzonych na dzień 9 października 2011 r.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Nazwa miasta/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CHEDNIÓW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l. Szarych Szeregów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30 Suchedni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l. Szarych Szeregów 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30 Suchedni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Miasta i Gmin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l. Fabryczna 5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30 Suchedni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 Zakonny Zgroma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ióstr Najświętszego Imienia Jezus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l. Kielecka 54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30 Suchedni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rządowe Przedszko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ul. E. Peck 15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30 Suchedni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ul. Sportowa 1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-130 Suchedni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stoj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3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klep Spożywczy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ichniów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3"/>
                <w:szCs w:val="23"/>
              </w:rPr>
              <w:t>Oświadczam, że wyrażam zgodę na powołanie mnie w skład wskazanej wyżej obwodowej komisji wyborczej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 Kultur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w Mostkach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Suchedniów, dnia........................................2011 r.                                    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1 r.                                       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 senatora;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osoba dokonująca zgłoszenia z upoważnienia pełnomocnika komitetu wyborczego, dołącza do zgłoszenia upoważnienie lub jego kopię (z oryginałem do wglądu).</w:t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4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sz w:val="28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ZnakZnak1">
    <w:name w:val=" Znak Znak1"/>
    <w:basedOn w:val="Domylnaczcionkaakapitu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30:00Z</dcterms:created>
  <dc:creator>maryniok</dc:creator>
  <dc:description/>
  <cp:keywords/>
  <dc:language>en-US</dc:language>
  <cp:lastModifiedBy>uzytkownik</cp:lastModifiedBy>
  <cp:lastPrinted>2011-09-06T08:19:00Z</cp:lastPrinted>
  <dcterms:modified xsi:type="dcterms:W3CDTF">2011-09-09T12:19:00Z</dcterms:modified>
  <cp:revision>13</cp:revision>
  <dc:subject/>
  <dc:title>Zgłoszenie kandydatów na członków obwodowych komisji wyborczych,</dc:title>
</cp:coreProperties>
</file>