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56/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Suchedni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 września 2011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znaczenia obwodowej komisji wyborczej dla celów głosowania korespondencyj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61, lit. b) ustawy z dnia 5 stycznia 2011r. Kodeks wyborczy (Dz. U. Nr 21, poz. 112 z późn. zm.) oraz art. 30 ust. 1 ustawy z dnia </w:t>
        <w:br/>
        <w:t xml:space="preserve">8 marca 1990r. o samorządzie gminnym (Dz. U. z 2001r. Nr 142, poz. 1591 </w:t>
        <w:br/>
        <w:t xml:space="preserve">z późn. zm.) w związku z postanowieniem Prezydenta Rzeczypospolitej Polskiej </w:t>
        <w:br/>
        <w:t>z dnia 4 sierpnia 2011r. w sprawie zarządzenia wyborów do Sejmu i Senatu Rzeczypospolitej Polskiej,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la celów głosowania korespondencyjnego w wyborach do Sejmu Rzeczypospolitej Polskiej i Senatu Rzeczypospolitej Polskiej zarządzonych na dzień 9 października 2011r. wyznaczam Obwodową Komisję Wyboczą Nr 3 </w:t>
        <w:br/>
        <w:t>z siedzibą w Urzędzie Miasta i Gminy w Suchedniowie przy ul. Fabrycznej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podaje się do publicznej wiadomości w sposób zwyczajowo przyjęty oraz w Biuletynie Informacji Publicznej ( </w:t>
      </w:r>
      <w:hyperlink r:id="rId2">
        <w:r>
          <w:rPr>
            <w:rStyle w:val="InternetLink"/>
          </w:rPr>
          <w:t>www.suchedniow.bip.doc.pl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 Tadeusz Bałchanowski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8:00Z</dcterms:created>
  <dc:creator>uzytkownik</dc:creator>
  <dc:description/>
  <cp:keywords/>
  <dc:language>en-US</dc:language>
  <cp:lastModifiedBy>uzytkownik</cp:lastModifiedBy>
  <cp:lastPrinted>2011-09-08T11:58:00Z</cp:lastPrinted>
  <dcterms:modified xsi:type="dcterms:W3CDTF">2011-09-08T10:26:00Z</dcterms:modified>
  <cp:revision>7</cp:revision>
  <dc:subject/>
  <dc:title>ZARZĄDZENIE Nr 56/2011</dc:title>
</cp:coreProperties>
</file>