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RZĄDZENIE  Nr 55/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Suchednió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1 września 2011r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sprawie wyznaczenia miejsc na bezpłatne umieszczanie urzędowych obwieszczeń i plakatów komitetów wyborczych na terenie miasta i gminy Suchedniów w wyborach do Sejmu RP i Senatu RP zarządzonych na dzień </w:t>
        <w:br/>
        <w:t>9 październik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ustawy z dnia 8 marca 1990r. o samorządzie gminnym (Dz. U. z 2001r. Nr 142, poz. 1591 z późn. zm.) oraz art. 114 ustawy </w:t>
        <w:br/>
        <w:t xml:space="preserve">z dnia 5 stycznia 2011r. Kodeks wyborczy (Dz. U. Nr 21, poz. 112 z późn. zm.) </w:t>
      </w:r>
      <w:r>
        <w:rPr>
          <w:b/>
        </w:rPr>
        <w:t>zarządzam, co następuje: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8"/>
          <w:szCs w:val="24"/>
        </w:rPr>
      </w:pPr>
      <w:r>
        <w:rPr>
          <w:rFonts w:cs="Times New Roman" w:ascii="Times New Roman" w:hAnsi="Times New Roman"/>
          <w:bCs w:val="false"/>
          <w:kern w:val="0"/>
          <w:sz w:val="28"/>
          <w:szCs w:val="24"/>
        </w:rPr>
        <w:t>§ 1.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Wyznaczam na obszarze miasta i gminy Suchedniów gminne tablice ogłoszeń i słupy ogłoszeniowe w każdej miejscowości na bezpłatne umieszczanie urzędowych obwieszczeń wyborczych i plakatów komitetów wyborcz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łączam umieszczanie plakatów komitetów wyborczych na dwóch tablicach ogłoszeń znajdujących się w sąsiedztwie siedziby Urzędu Miasta </w:t>
        <w:br/>
        <w:t>i Gminy (ul. Fabryczn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rządzenie podaje się do publicznej wiadomości w sposób zwyczajowo przyjęty oraz w Biuletynie Informacji Publicznej ( </w:t>
      </w:r>
      <w:hyperlink r:id="rId2">
        <w:r>
          <w:rPr>
            <w:rStyle w:val="InternetLink"/>
          </w:rPr>
          <w:t>www.suchedniow.bip.doc.pl</w:t>
        </w:r>
      </w:hyperlink>
      <w:r>
        <w:rPr/>
        <w:t xml:space="preserve"> 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urmistrz Miasta i Gmin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/-/ Tadeusz Bałchanowski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chedniow.bip.doc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9:13:00Z</dcterms:created>
  <dc:creator>uzytkownik</dc:creator>
  <dc:description/>
  <cp:keywords/>
  <dc:language>en-US</dc:language>
  <cp:lastModifiedBy>uzytkownik</cp:lastModifiedBy>
  <cp:lastPrinted>2011-09-08T11:46:00Z</cp:lastPrinted>
  <dcterms:modified xsi:type="dcterms:W3CDTF">2011-09-08T10:25:00Z</dcterms:modified>
  <cp:revision>4</cp:revision>
  <dc:subject/>
  <dc:title>ZARZĄDZENIE  Nr 55/2011</dc:title>
</cp:coreProperties>
</file>