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 xml:space="preserve">dot. zgłaszania kandydatów do obwodowych komisji wyborczych dla przeprowadzenia w gminie Suchedniów wyborów </w:t>
        <w:br/>
        <w:t>do Sejmu Rzeczypospolitej Polskiej i do Senatu Rzeczypospolitej Polskiej,  zarządzonych na dzień 9 października 2011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Kandydatów do obwodowych komisji wyborczych zgłaszają pełnomocnicy komitetów wyborczych, które zarejestrowały listę kandydatów na posłów lub kandydata na senatora na obszarze okręgu wyborczego właściwego dla danego obwodu głosowania. </w:t>
        <w:br/>
        <w:t xml:space="preserve">W przypadku dokonania zgłoszeń przez osobę upoważnioną przez pełnomocnika komitetu wyborczego, winna ona posiadać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pl-PL"/>
        </w:rPr>
        <w:t>oryginał udzielonego upoważnienia.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Kandydatami do obwodowych komisji wyborczych mogą być osoby: </w:t>
      </w:r>
    </w:p>
    <w:p>
      <w:pPr>
        <w:pStyle w:val="Normal"/>
        <w:spacing w:before="0" w:after="0"/>
        <w:ind w:firstLine="696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- posiadające prawo wybierania,</w:t>
      </w:r>
    </w:p>
    <w:p>
      <w:pPr>
        <w:pStyle w:val="Normal"/>
        <w:spacing w:lineRule="auto" w:line="240" w:before="0" w:after="120"/>
        <w:ind w:firstLine="697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- ujęte w stałym rejestrze wyborców gminy Suchedni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Pełnomocnik może zgłosić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>po jednym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 kandydacie do każdej komisj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Pełnomocnicy komitetów wyborczych dokonują zgłoszenia kandydatów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pl-PL"/>
        </w:rPr>
        <w:t xml:space="preserve">do dnia </w:t>
        <w:br/>
        <w:t xml:space="preserve">16 września 2011 r.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w budynku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 xml:space="preserve">Urzędu Miasta i Gminy ul. Fabryczna 5; </w:t>
        <w:br/>
        <w:t>26-130 Suchedniów, pokój 107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W przypadku, gdy liczba kandydatów do obwodowej komisji wyborczej, zgłoszonych przez pełnomocników komitetów wyborczych, będzie większa niż 8, skład takiej komisji ustala się w trybie publicznego losowania. Zawiadomienie </w:t>
        <w:br/>
        <w:t xml:space="preserve">o miejscu i godzinie przeprowadzenia losowania zostanie umieszczone na tablicy ogłoszeń w siedzibie Urzędu Miasta i Gminy Suchedniów ul. Fabryczna 5 oraz na stronie Biuletynu Informacji Publicznej Urzędu Miasta i Gminy Suchedniów (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 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pl-PL"/>
        </w:rPr>
        <w:t xml:space="preserve">Zgłoszenia prosimy wypełniać starannie i czytelnie. W celu sprawnego powiadomienia osób o fakcie powołania w skład obwodowych komisji wyborczych oraz zawiadomienia ich </w:t>
        <w:br/>
        <w:t>o terminie i miejscu pierwszego zebrania komisji prosimy o podawanie numerów telefonów kandydatów na członków obwodowych komisji wyborczy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pl-PL"/>
        </w:rPr>
        <w:t xml:space="preserve">Pełnomocnicy komitetów wyborczych proszeni są o zgłaszanie kandydatów do obwodowych komisji wyborczych na załączonym  formularzu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4"/>
          <w:u w:val="single"/>
          <w:lang w:eastAsia="pl-PL"/>
        </w:rPr>
        <w:t>„Zgłoszenie kandydatów”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pl-PL"/>
        </w:rPr>
        <w:t xml:space="preserve">zgodnym ze wzorem stanowiącym załącznik do Uchwały Państwowej Komisji Wyborczej </w:t>
        <w:br/>
        <w:t xml:space="preserve">z dnia 11 kwietnia 2011 r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RZĘDNIK WYBORCZ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-/ Ewa Kani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3:00Z</dcterms:created>
  <dc:creator>uzytkownik</dc:creator>
  <dc:description/>
  <cp:keywords/>
  <dc:language>en-US</dc:language>
  <cp:lastModifiedBy>uzytkownik</cp:lastModifiedBy>
  <cp:lastPrinted>2011-09-06T08:35:00Z</cp:lastPrinted>
  <dcterms:modified xsi:type="dcterms:W3CDTF">2011-09-06T07:03:00Z</dcterms:modified>
  <cp:revision>5</cp:revision>
  <dc:subject/>
  <dc:title>INFORMACJA</dc:title>
</cp:coreProperties>
</file>