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OSÓB POPIERAJĄCYCH ZGŁOSZENIE KANDYDATA NA ŁAW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Imię, Imiona i Nazwisko KANDYDATA – NR PESE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 ławnika Sądu  - jaki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prawnionym do składania wyjaśnień w sprawie zgłoszenia kandydata na ławnika jest pierwsza osoba wymieniona na liś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548"/>
        <w:gridCol w:w="2752"/>
        <w:gridCol w:w="1820"/>
        <w:gridCol w:w="1948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iejsce stałego zamieszkania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LASNORĘCZN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548"/>
        <w:gridCol w:w="2752"/>
        <w:gridCol w:w="1820"/>
        <w:gridCol w:w="1948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iejsce stałego zamieszkania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LASNORĘCZN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548"/>
        <w:gridCol w:w="2752"/>
        <w:gridCol w:w="1820"/>
        <w:gridCol w:w="1948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iejsce stałego zamieszkania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LASNORĘCZN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61" w:footer="0" w:bottom="114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9:00Z</dcterms:created>
  <dc:creator>uzytkownik</dc:creator>
  <dc:description/>
  <cp:keywords/>
  <dc:language>en-US</dc:language>
  <cp:lastModifiedBy>uzytkownik</cp:lastModifiedBy>
  <dcterms:modified xsi:type="dcterms:W3CDTF">2011-06-14T10:10:00Z</dcterms:modified>
  <cp:revision>1</cp:revision>
  <dc:subject/>
  <dc:title>LISTA OSÓB POPIERAJĄCYCH ZGŁOSZENIE KANDYDATA NA ŁAWNIKA</dc:title>
</cp:coreProperties>
</file>