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Załącznik do Zarządzenia Nr  85  /2011</w:t>
      </w:r>
    </w:p>
    <w:p>
      <w:pPr>
        <w:pStyle w:val="Heading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>Burmistrza Miasta i Gminy Suchedniów</w:t>
      </w:r>
    </w:p>
    <w:p>
      <w:pPr>
        <w:pStyle w:val="Heading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>z dnia  20.12.2011r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ab/>
        <w:tab/>
        <w:tab/>
        <w:tab/>
        <w:t>OGŁOS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1 ust.1 i  13 ustawy z dnia 24 kwietnia 2003r. o działalności pożytku publicznego i o wolontariacie  (Dz. U. z 2010r.  Nr 234, poz. 1536) oraz  Uchwały Nr 63.XI.2011 Rady Miejskiej w Suchedniowie z dnia 28 listopada 2011r. w sprawie przyjęcia  Programu współpracy                      z organizacjami pozarządowymi oraz podmiotami wymienionymi w art. 3 ust.3 ustawy o działalności pożytku publicznego i o wolontariacie na rok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 ogłas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W ROKU 2012  ZADANIA   PUBLICZ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przeciwdziałania uzależnieniom i patologiom spolecznym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–  </w:t>
      </w:r>
      <w:r>
        <w:rPr>
          <w:b/>
          <w:sz w:val="23"/>
          <w:szCs w:val="23"/>
        </w:rPr>
        <w:t xml:space="preserve">prowadzenie  świetlic   środowiskowych  i   ognisk  wychowawczych dla dzieci i młodzieży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 rodzin  dotkniętych problemami uzależnień i zagrożonych  wykluczeniem  społecznym,           z uwzględnieniem działań z zakresu profilaktyki uzależnień i przeciwdziałania  przemoc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Wysokość środków publicznych przeznaczonych na realizację tego zadania –</w:t>
      </w:r>
      <w:r>
        <w:rPr>
          <w:b/>
          <w:sz w:val="23"/>
          <w:szCs w:val="23"/>
        </w:rPr>
        <w:t>72.000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oku 2010  i  w  roku 2011   realizowane były  zadania publiczne  tego samego rodzaju,  przy czym  na wsparcie ich realizacji  organizacjom pozarządowym i podmiotom  o którym mowa w art.3  ustawy                   o działalności pożytku publicznego i o wolontariacie ( Dz. U. z 2010r.  Nr 234, poz. 1536)  przekazano  dotacje  w następującej wysokości: w roku  2010 - 45.000,00 zł. , w  roku 2011 – 75.000,00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Zlecenie realizacji zadania będzie miało formę wspierania wykonania zadania wraz                   z udzieleniem dotacji na dofinansowanie realizacji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Warunkiem przyznania dotacji jest zawarcie umowy pomiędzy Gminą Suchedniów                   a </w:t>
        <w:tab/>
        <w:t>podmiotem wyłonionym w drodze konkursu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Środki finansowe przyznane organizacji pozarządowej  w ramach dotacji na realizację zadania  </w:t>
      </w:r>
      <w:r>
        <w:rPr>
          <w:b/>
          <w:sz w:val="22"/>
          <w:szCs w:val="22"/>
        </w:rPr>
        <w:t>nie mogą być przeznaczone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sowanie: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prac remontowo-budowlanych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podatków, ceł i opłat skarbowych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zobowiązań powstałych przed data zawarcia umowy  o udzielenie dotacji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- zakupu lub dzierżawy gruntów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zadań inwestycyjnych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lności gospodarczej i politycznej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kar i mandatów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bezpieczenia mieni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4. W przypadku, gdy suma dofiannsowania zgłoszonych ofert na realizację zadania 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związani  złożonymi ofertami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 Zastrzega się możliwość powierzenia realizacji zadania lub jego części więcej niż jednemu podmiotowi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y i warunki  realizacji zadania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zostanie ustalony w umowie i nie może być dłuższy niż od daty podpisania umowy na realizację zadania do dnia 31.12.2012r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 Zadanie powinno być realizowane na rzecz mieszkańców Gminy Suchedniów z najwyższą </w:t>
        <w:tab/>
        <w:t xml:space="preserve">starannością, zgodnie z zawartą umową oraz z obowiązującymi standardami i przepisami,                     w zakresie opisanym w ofercie. </w:t>
      </w:r>
    </w:p>
    <w:p>
      <w:pPr>
        <w:pStyle w:val="Normal"/>
        <w:ind w:left="708" w:hanging="0"/>
        <w:jc w:val="both"/>
        <w:rPr>
          <w:sz w:val="21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2"/>
        </w:rPr>
        <w:t>.Podmiot realizujący zadanie winien wykazać się :</w:t>
      </w:r>
    </w:p>
    <w:p>
      <w:pPr>
        <w:pStyle w:val="Normal"/>
        <w:ind w:left="708" w:hanging="0"/>
        <w:jc w:val="both"/>
        <w:rPr>
          <w:sz w:val="21"/>
          <w:szCs w:val="22"/>
        </w:rPr>
      </w:pPr>
      <w:r>
        <w:rPr>
          <w:sz w:val="21"/>
          <w:szCs w:val="22"/>
        </w:rPr>
        <w:t>- posiadaniem bazy lokalowej wyposażonej w sprzęt i pomoce  konieczne do realizacji zadania,</w:t>
      </w:r>
    </w:p>
    <w:p>
      <w:pPr>
        <w:pStyle w:val="Normal"/>
        <w:ind w:left="708" w:hanging="0"/>
        <w:jc w:val="both"/>
        <w:rPr>
          <w:sz w:val="21"/>
          <w:szCs w:val="22"/>
        </w:rPr>
      </w:pPr>
      <w:r>
        <w:rPr>
          <w:sz w:val="21"/>
          <w:szCs w:val="22"/>
        </w:rPr>
        <w:t>- posiadaniem lub zagwarantowaniem zatrudnienia odpowiednio wykwalifikowanej  kadry niezbędnej do realizacji zadania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.      Termin składania ofert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erty zgodne ze wzorem określonym w rozporządzeniu Ministra Pracy i Polityki Społecznej z </w:t>
        <w:tab/>
        <w:t xml:space="preserve">dnia 15 grudnia 2010r. w sprawie wzoru oferty i ramowego wzoru umowy dotyczącej realizacji </w:t>
        <w:tab/>
        <w:t xml:space="preserve">zadania publicznego oraz  wzoru sprawozdania  z wykonania tego zadania (Dz.U. Nr 6,poz. 25)  </w:t>
        <w:tab/>
        <w:t xml:space="preserve">należy składać w sekretariacie Urzędu Miasta i Gminy w Suchedniowie lub pocztą (liczy się data </w:t>
        <w:tab/>
        <w:t xml:space="preserve">wpływu) na adres: Urząd Miasta i Gminy w Suchedniowie, ul. Fabryczna 5, 26-130 Suchedniów </w:t>
        <w:tab/>
        <w:t xml:space="preserve">w zamkniętych kopertach z dopiskiem : </w:t>
      </w:r>
      <w:r>
        <w:rPr>
          <w:b/>
          <w:sz w:val="22"/>
          <w:szCs w:val="22"/>
        </w:rPr>
        <w:t xml:space="preserve">„Oferta realizacji zadania publiczneg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tytuł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zadani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nieprzekraczalnym terminie 21 dni licząc od daty  ukazania się ogłoszenia  tj.           </w:t>
        <w:tab/>
        <w:t xml:space="preserve">do dnia 10 stycznia 2012r. do godz. 15.00. Oferty  </w:t>
        <w:tab/>
        <w:t xml:space="preserve">złożone po terminie nie będą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ozpatrywane.     </w:t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oferty należy dołączyć poświadczoną za </w:t>
        <w:tab/>
        <w:t xml:space="preserve">zgodność z oryginałem kopię  aktualnego odpisu </w:t>
        <w:tab/>
        <w:t>z Krajowego Rejestru Sądowego, innego rejestru lub ewiden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Termin, tryb i kryteria stosowane przy dokonywaniu wyboru ofert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 Rozpatrzenie i wybór ofert nastąpi nie później niż w ciągu  14 dni  licząc od  upływu terminu składania ofer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Oferty ocenia  powołana przez Burmistrza Miasta i Gminy Suchedniów Komisja Konkursowa, 3. Ostatecznego wyboru ofert, wraz z podjęciem decyzji o wysokości kwoty przyznanej dotacji dokonuje Burmistrz, po zapoznaniu się z wynikami oceny ofert przedstawionymi przez komisję konkursową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Decyzja o przyznaniu dofinansowania jest ostateczn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Oferty złożone w terminie podlegają ocenie formalnej, przez co należy rozumieć  weryfikację kompletności ofert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6. W przypadku stwierdzenia braków formalnych, komisja konkursowa wzywa do ich uzupełnienia w wyznaczonym terminie. Po bezskutecznym upływie tego terminu, oferta nie podlega dalszej oceni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7.  Poprawne formalnie i złożone w terminie oferty podlegają ocenie z punktu widzenia zgodności proponowanego w ofercie sposobu realizacji zadania z wymogami zawartymi w ogłoszeni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. Nabór przedstawicieli organizacji pozarządowych do prac w komisji konkursowej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>1. Komisja konkursowa powoływana jest przez Burmistrza w celu opiniowania ofert złożonych w ramach otwartych konkursów ofert na realizację zadań publicznych.</w:t>
        <w:br/>
        <w:t>2. Burmistrz w drodze zarządzenia powołuje do składu komisji konkursowej pracowników Urzędu Miasta i Gminy oraz przedstawicieli organizacji pozarządowych zgłoszonych przez te organizacje.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2">
        <w:r>
          <w:rPr>
            <w:rStyle w:val="InternetLink"/>
            <w:sz w:val="22"/>
            <w:szCs w:val="22"/>
          </w:rPr>
          <w:t>promocja@suchedniow.pl</w:t>
        </w:r>
      </w:hyperlink>
      <w:r>
        <w:rPr>
          <w:color w:val="000000"/>
          <w:sz w:val="22"/>
          <w:szCs w:val="22"/>
        </w:rPr>
        <w:t xml:space="preserve"> do dnia 5  stycznia  2011r. do godz. 15º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rPr/>
      </w:pPr>
      <w:r>
        <w:rPr>
          <w:sz w:val="22"/>
          <w:szCs w:val="22"/>
        </w:rPr>
        <w:t xml:space="preserve">Powyższe ogłoszenie zostało podane do publicznej wiadomości na tablicy ogłoszeń w Urzędzie Miasta            i Gminy w Suchedniowie, w Biuletynie Informacji Publicznej Urzędu Miasta i Gminy  w Suchedniowie (pod adresem: </w:t>
      </w:r>
      <w:hyperlink r:id="rId3">
        <w:r>
          <w:rPr>
            <w:rStyle w:val="InternetLink"/>
            <w:sz w:val="22"/>
            <w:szCs w:val="22"/>
          </w:rPr>
          <w:t>www.suchedniow.bip.doc.pl)</w:t>
        </w:r>
      </w:hyperlink>
      <w:r>
        <w:rPr>
          <w:sz w:val="22"/>
          <w:szCs w:val="22"/>
        </w:rPr>
        <w:t xml:space="preserve"> oraz stronie internetowej Gminy Suchedniów: </w:t>
      </w:r>
      <w:hyperlink r:id="rId4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e informacje można uzyskać w Miejsko-Gminnym Ośrodku Pomocy Społecznej                w Suchedniowie, pok. Nr 4, tel. 41/2543092 w. 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Suchedniów, 20.12.2011r</w:t>
      </w:r>
      <w:r>
        <w:rPr/>
        <w:t>.</w:t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profilakty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7:00Z</dcterms:created>
  <dc:creator>user</dc:creator>
  <dc:description/>
  <cp:keywords/>
  <dc:language>en-US</dc:language>
  <cp:lastModifiedBy>user</cp:lastModifiedBy>
  <cp:lastPrinted>2010-12-20T10:26:00Z</cp:lastPrinted>
  <dcterms:modified xsi:type="dcterms:W3CDTF">2011-12-20T12:27:00Z</dcterms:modified>
  <cp:revision>2</cp:revision>
  <dc:subject/>
  <dc:title>Załącznik do Zarządzenia Nr 87/2010</dc:title>
</cp:coreProperties>
</file>