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84 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19 grudnia 2011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1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art. 257  pkt  3  oraz art.222 ust.4  w związku z art. 2 pkt 2   ustawy z dn. 27.08.2009r. o finansach publicznych (Dz. U. Nr 157, poz. 1240 ze zm.) oraz § 12 uchwały Nr 11.II.2011 Rady Miejskiej w Suchedniowie z dnia 22 lutego 2011r. w sprawie uchwalenia budżetu Gminy Suchedniów na rok 2011,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niejsza  się wydatki budżetowe o kwotę złotych      </w:t>
        <w:tab/>
        <w:tab/>
        <w:t xml:space="preserve">     12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58 – Różne rozliczenia</w:t>
        <w:tab/>
        <w:tab/>
        <w:tab/>
        <w:tab/>
        <w:tab/>
        <w:tab/>
        <w:t>12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818</w:t>
      </w:r>
      <w:r>
        <w:rPr>
          <w:rFonts w:cs="Arial" w:ascii="Arial" w:hAnsi="Arial"/>
          <w:sz w:val="24"/>
          <w:szCs w:val="24"/>
        </w:rPr>
        <w:t xml:space="preserve"> – rezerwy ogólne i celowe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12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810 – rezerwy</w:t>
        <w:tab/>
        <w:tab/>
        <w:tab/>
        <w:tab/>
        <w:tab/>
        <w:tab/>
        <w:tab/>
        <w:tab/>
        <w:t>120,0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</w:t>
        <w:tab/>
        <w:tab/>
        <w:t xml:space="preserve">    12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Dz. 010 – Rolnictwo  i </w:t>
        <w:tab/>
        <w:t>łowiectwo</w:t>
        <w:tab/>
        <w:tab/>
        <w:tab/>
        <w:tab/>
        <w:tab/>
        <w:t xml:space="preserve">    12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01030</w:t>
      </w:r>
      <w:r>
        <w:rPr>
          <w:rFonts w:cs="Arial" w:ascii="Arial" w:hAnsi="Arial"/>
          <w:sz w:val="24"/>
          <w:szCs w:val="24"/>
        </w:rPr>
        <w:t xml:space="preserve"> – izby rolnicze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12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2850 – wpłaty gmin na rzecz izb rolniczych ….</w:t>
        <w:tab/>
        <w:tab/>
        <w:tab/>
        <w:t xml:space="preserve">    120,00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w planie wydatków budżetowych w ramach działów pomiędzy  rozdziałami i  paragrafami klasyfikacji budżetow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  zawiera załącznik 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  <Pages>99</Pages>
  <Words>271</Words>
  <Characters>1896</Characters>
  <CharactersWithSpaces>1628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12-19T14:41:00Z</cp:lastPrinted>
  <dcterms:modified xsi:type="dcterms:W3CDTF">2011-12-27T11:11:00Z</dcterms:modified>
  <cp:revision>9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