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0 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Suchedni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mian w Regulaminie korzystania z zakładowego funduszu świadczeń socjalnych w Urzędzie Miasta i Gminy w Suchedniowie oraz w Miejsko-Gminnym Ośrodku Pomocy Społecznej w Suchedniowie, w Zakładzie Inwestycji Komunalnych i Budownictwa w Suchedniowie, w Ośrodku Sportu i Rekreacji w Suchedniow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art. 10 ustawy z dnia 4 marca 1994 roku o zakładowym funduszu świadczeń socjalnych (Dz. U. z 1996r. Nr 70, poz. 335 z późn. zm.) zarządzam co następując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§ 15 pkt 3 zarządzenia Nr 13/2006 Burmistrza Miasta i Gminy Suchedniów z dnia 3 kwietnia 2006r. w sprawie regulaminu korzystania z zakładowego funduszu świadczeń socjalnych w Urzędzie Miasta i Gminy w Suchedniowie oraz w Miejsko-Gminnym Ośrodku Pomocy Społecznej w Suchedniowie, w Zakładzie Inwestycji Komunalnych i Budownictwa w Suchedniowie, w Ośrodku Sportu i Rekreacji w Suchedniowie zmienionego zarządzeniem Nr 11/2008 Burmistrza Miasta i Gminy Suchedniów z dnia 12 marca 2008 r. skreśla się wyrazy „(wartość paczki 65,00 zł)”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Zarządzenie wchodzi w życie z dniem wyd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7:00Z</dcterms:created>
  <dc:creator>uzytkownik</dc:creator>
  <dc:description/>
  <cp:keywords/>
  <dc:language>en-US</dc:language>
  <cp:lastModifiedBy>uzytkownik</cp:lastModifiedBy>
  <cp:lastPrinted>2011-12-02T12:45:00Z</cp:lastPrinted>
  <dcterms:modified xsi:type="dcterms:W3CDTF">2011-12-12T13:18:00Z</dcterms:modified>
  <cp:revision>5</cp:revision>
  <dc:subject/>
  <dc:title>                                        Zarzadzenie Nr   /2007</dc:title>
</cp:coreProperties>
</file>