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 Nr 76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listopada 2011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sprawie powołania Komisji Egzaminacyjnej dla nauczyciela ubiegającego się o awans </w:t>
        <w:br/>
        <w:t>na stopień nauczyciela mianowan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g ustawy z dnia 26 stycznia 1982 r. – KARTA NAUCZYCIELA /Dz. U. </w:t>
        <w:br/>
        <w:t xml:space="preserve">z 2006 r. Nr 97 poz. 674 z późn. zmianami/ oraz § 10 rozporządzenia Ministra Edukacji Narodowej  z dnia 1 grudnia 2004 r. w sprawie uzyskiwania stopni awansu zawodowego przez nauczycieli /Dz. U. Nr 260, poz. 2593 z późn. zmianami/  </w:t>
      </w:r>
      <w:r>
        <w:rPr>
          <w:rFonts w:cs="Times New Roman" w:ascii="Times New Roman" w:hAnsi="Times New Roman"/>
          <w:b/>
          <w:sz w:val="24"/>
          <w:szCs w:val="24"/>
        </w:rPr>
        <w:t>z a r z ą d z a</w:t>
      </w:r>
      <w:r>
        <w:rPr>
          <w:rFonts w:cs="Times New Roman" w:ascii="Times New Roman" w:hAnsi="Times New Roman"/>
          <w:sz w:val="24"/>
          <w:szCs w:val="24"/>
        </w:rPr>
        <w:t xml:space="preserve">  się </w:t>
        <w:br/>
        <w:t>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Egzaminacyjną w celu przeprowadzenia egzaminu na stopień nauczyciela mianowanego dla Pani Małgorzaty Łukasiak w składzi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deusz Bałchanowski – Burmistrz - Przewodnicząc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Michnowski – Dyrektor szkoł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ta Połeć  - wizytator Kuratorium Oświaty w Kielcach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zej Pawlik-  eksper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na Miernik - ekspert</w:t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0:00Z</dcterms:created>
  <dc:creator>SZOO</dc:creator>
  <dc:description/>
  <cp:keywords/>
  <dc:language>en-US</dc:language>
  <cp:lastModifiedBy>uzytkownik</cp:lastModifiedBy>
  <cp:lastPrinted>2010-06-18T14:23:00Z</cp:lastPrinted>
  <dcterms:modified xsi:type="dcterms:W3CDTF">2011-12-12T12:37:00Z</dcterms:modified>
  <cp:revision>3</cp:revision>
  <dc:subject/>
  <dc:title/>
</cp:coreProperties>
</file>