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75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Miasta i Gminy w Suchedniowie</w:t>
      </w:r>
    </w:p>
    <w:p>
      <w:pPr>
        <w:pStyle w:val="Normal"/>
        <w:jc w:val="center"/>
        <w:rPr/>
      </w:pPr>
      <w:r>
        <w:rPr>
          <w:b/>
          <w:sz w:val="28"/>
        </w:rPr>
        <w:t>z dnia 21 listopada   2011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powołania komisji likwidacyjne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Na podstawie § 4 załącznika Nr 5 do regulaminu Organizacyjnego Urzędu Miasta i Gminy w Suchedniowie  zarządzam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owołuję komisję likwidacyjną dla oceny stopnia zużycia oraz dalszej przydatności ruchomych składników majątkowych ( środków trwałych i wyposażenia) będących na stanie UM i G  w Suchedniowie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Zakres przedmiotowy składników majątkowych przewidzianych do oceny przedłożą kierownicy wydziałów urzę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talam następujący skład komisji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) Bożena Krogulec  - przewodnicząca</w:t>
      </w:r>
    </w:p>
    <w:p>
      <w:pPr>
        <w:pStyle w:val="Normal"/>
        <w:ind w:left="360" w:hanging="0"/>
        <w:rPr/>
      </w:pPr>
      <w:r>
        <w:rPr>
          <w:sz w:val="28"/>
        </w:rPr>
        <w:t>b) Krzysztof  Kołda - członek</w:t>
      </w:r>
    </w:p>
    <w:p>
      <w:pPr>
        <w:pStyle w:val="Normal"/>
        <w:ind w:left="360" w:hanging="0"/>
        <w:rPr/>
      </w:pPr>
      <w:r>
        <w:rPr>
          <w:sz w:val="28"/>
        </w:rPr>
        <w:t>c) Grudniewski Władysław - człone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zynności swoje komisja wykonywać będzie przy udziale kierowników poszczególnych wydziałów  UM i G w Suchednio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Protokół z wykonanych czynności komisja przedłoży Burmistrzowi Miasta i Gminy w Suchedniowie do 30 listopada 2011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Burmistrz Miasta i Gmin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4:31:00Z</dcterms:created>
  <dc:creator>Skarbnik</dc:creator>
  <dc:description/>
  <cp:keywords/>
  <dc:language>en-US</dc:language>
  <cp:lastModifiedBy>uzytkownik</cp:lastModifiedBy>
  <cp:lastPrinted>2008-01-29T09:37:00Z</cp:lastPrinted>
  <dcterms:modified xsi:type="dcterms:W3CDTF">2011-11-22T10:24:00Z</dcterms:modified>
  <cp:revision>10</cp:revision>
  <dc:subject/>
  <dc:title>ZARZĄDZENIE  NR </dc:title>
</cp:coreProperties>
</file>