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73/2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urmistrza Miasta i Gminy w Suchedniowie</w:t>
      </w:r>
    </w:p>
    <w:p>
      <w:pPr>
        <w:pStyle w:val="Normal"/>
        <w:jc w:val="center"/>
        <w:rPr/>
      </w:pPr>
      <w:r>
        <w:rPr>
          <w:sz w:val="28"/>
        </w:rPr>
        <w:t>z dnia 17 listopada 2011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sprawie terminu i sposobu przeprowadzenia inwentaryzacji rocz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Na podstawie § 4 załącznika Nr 5 do regulaminu Organizacyjnego Urzędu Miasta i Gminy zatwierdzonego uchwałą Nr 80/VIII/99 Rady Miejskiej w Suchedniowie z dnia 8 grudnia 1999r oraz § 54 Instrukcji w sprawie zasad przeprowadzania i rozliczania inwentaryzacji </w:t>
      </w:r>
      <w:r>
        <w:rPr>
          <w:b/>
          <w:sz w:val="28"/>
        </w:rPr>
        <w:t xml:space="preserve">zarządzam, </w:t>
      </w:r>
      <w:r>
        <w:rPr>
          <w:sz w:val="28"/>
        </w:rPr>
        <w:t>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isem z natury obejmuje się  następujące rodzaje aktywów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Środki trwałe  wg stanu na koniec listopada 2011r ,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Nakłady finansowe objęte inwestycją rozpoczętą ( inwestycje w toku ) wg stanu na 31 grudnia 2011r.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Środki pieniężne ( z wyjątkiem zgromadzonych na rachunkach bankowych) oraz akcje i inne papiery wartościowe wg stanu na  31 grudnia 2011r.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Zapasy materiałów, towarów i produktów gotowych wg stanu na 31 grudnia 2011r.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yposażenie będące w ewidencji ilościowo – wartościowej UM i G objętych zarządzeniem Nr 11/2002r Burmistrza Miasta i Gminy Suchedniów z dnia 01 sierpnia 2002r. wg stanu na koniec listopada 2011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runty oraz pozostałe rodzaje aktywów podlegają inwentaryzacji w drodze weryfikacji zgodnie z postanowieniem § 39 Instrukcji w sprawie zasad przeprowadzania i rozliczania inwentaryzacji wg stanu na 31 grudnia 2011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Spisy z natury aktywów , o których mowa w § 1ust.1 pkt 1), pkt 5), ust.2. przeprowadza Komisja Inwentaryzacyjna w składzie;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-  Świerczkowski Wojciech – przewodniczący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Zięba Anna – członek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Spis z natury środków pieniężnych, o których mowa w § 1 ust. 1, pkt 3  sporządza pracownik Wydziału Finansowego UM i G w Suchedniowie wskazany przez Skarbnika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pis nakładów finansowych objętych inwestycją rozpoczętą ( inwestycje w toku ) wg stanu na 31 grudnia 2011r.  oraz   zapasów określonych § 1 ust.1  pkt 4)  w dokonuje Stała Komisja Inwentaryzacyjna; Kołda Krzysztof – przewodniczący, Sękowska Wiesława, Krogulec Bożena – członkowie komisji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obowiązuje się do ścisłego przestrzegania terminów przeprowadzenia inwentaryzacji  określonych w § 54 Instrukc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TextBody"/>
        <w:rPr/>
      </w:pPr>
      <w:r>
        <w:rPr/>
        <w:t>Inwentaryzację należy przeprowadzić  do 13 stycznia 2012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5.</w:t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wydan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Burmistrz Miasta i Gminy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Tadeusz Bałchanowski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01:00Z</dcterms:created>
  <dc:creator>U. N.</dc:creator>
  <dc:description/>
  <cp:keywords/>
  <dc:language>en-US</dc:language>
  <cp:lastModifiedBy>uzytkownik</cp:lastModifiedBy>
  <cp:lastPrinted>2011-11-18T13:54:00Z</cp:lastPrinted>
  <dcterms:modified xsi:type="dcterms:W3CDTF">2011-11-22T10:26:00Z</dcterms:modified>
  <cp:revision>24</cp:revision>
  <dc:subject/>
  <dc:title>Zarządzenie Nr 44/2006</dc:title>
</cp:coreProperties>
</file>