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>Zarzadzenie Nr 63/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>Burmistrza Miasta i Gminy  Suchedni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>z dnia 30  września 2011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>w sprawie zmiany  w Wieloletniej Prognozie Finansowej Gminy Suchedniów na lata 2011 – 203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>Na postawie art. 30 ust. 1   ustawy z dnia 8 marca 1990 r. o samorządzie gminnym (t.j. Dz. U. z 2001r. Nr 142, poz. 1591 z późn. zm.) oraz art. 232    ustawy z dnia 27 sierpnia 2009r. o finansach publicznych         ( Dz. U. Nr 157, poz. 1240 z późn. zm. ) uchwala się, co następuj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>§ 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sz w:val="20"/>
          <w:lang w:val="pl-PL" w:eastAsia="en-US"/>
        </w:rPr>
        <w:t>W uchwale Nr 10.II.2011 Rady Miejskiej w Suchedniowie z dnia 22 lutego 2011r. w sprawie Wieloletniej Prognozy Finansowej Gminy Suchedniów na lata 2011 – 2038 załącznik  Nr 1 – Wieloletnia Prognoza Finansowa – otrzymuje brzmienie określone w załączniku  do niniejszego zarządzen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>§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>Zarządzenie wchodzi w życie z dniem podjęc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  <w:tab/>
        <w:tab/>
        <w:tab/>
        <w:tab/>
        <w:tab/>
        <w:tab/>
        <w:tab/>
        <w:tab/>
        <w:t xml:space="preserve"> Tadeusz Bałchanow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rFonts w:ascii="Arial" w:hAnsi="Arial" w:eastAsia="Arial" w:cs="Arial"/>
          <w:sz w:val="20"/>
          <w:lang w:val="pl-PL" w:eastAsia="en-US"/>
        </w:rPr>
      </w:pPr>
      <w:r>
        <w:rPr>
          <w:rFonts w:eastAsia="Arial" w:cs="Arial" w:ascii="Arial" w:hAnsi="Arial"/>
          <w:sz w:val="20"/>
          <w:lang w:val="pl-PL" w:eastAsia="en-U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7:00Z</dcterms:created>
  <dc:creator/>
  <dc:description/>
  <cp:keywords/>
  <dc:language>en-US</dc:language>
  <cp:lastModifiedBy>uzytkownik</cp:lastModifiedBy>
  <dcterms:modified xsi:type="dcterms:W3CDTF">2011-10-20T07:08:00Z</dcterms:modified>
  <cp:revision>3</cp:revision>
  <dc:subject/>
  <dc:title/>
</cp:coreProperties>
</file>