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 57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mistrza Miasta i Gminy Suchedni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14 września 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owołania komisji przetarg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19, 20 i 21  ustawy z dnia 29 stycznia 2004r. – Prawo zamówień publicznych (Dz.U. z 2010r., Nr 43, poz.759, Nr 161, poz.1078, </w:t>
        <w:br/>
        <w:t>Nr 182, poz.1228 oraz z 2011r. , Nr 5, poz.13, Nr 28, poz.143 i Nr 87, poz.484) zarządza się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ołuje się komisję przetargową w celu przeprowadzenia procedury związanej z przetargiem nieograniczonym na realizację zadania  pod nazwą : Zakup pomocy dydaktycznych do zajęć w ramach projektu ”Indywidualizacja nauczania i wychowania klas I-III w gminie Suchedniów” w następującym składzie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rszula Łakomiec- przewodniczący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anisław Zięba- sekretarz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nieszka Nawara- członek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Burmistrz Miasta i Gmin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Tadeusz Bałchanowski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57:00Z</dcterms:created>
  <dc:creator>Hanna Miernik</dc:creator>
  <dc:description/>
  <cp:keywords/>
  <dc:language>en-US</dc:language>
  <cp:lastModifiedBy>uzytkownik</cp:lastModifiedBy>
  <cp:lastPrinted>2011-09-14T11:28:00Z</cp:lastPrinted>
  <dcterms:modified xsi:type="dcterms:W3CDTF">2011-09-28T08:59:00Z</dcterms:modified>
  <cp:revision>3</cp:revision>
  <dc:subject/>
  <dc:title/>
</cp:coreProperties>
</file>