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ADZENIE Nr 6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Suchedni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wrześni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powołania Zespołu ds. opracowania programu obchodów 50-lecia uzyskania przez Suchedniów praw miejsk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31 ustawy z dnia 8 marca 1990r. o samorządzie gminnym /Dz. U. z 2001r. Nr 142, poz. 1591 z późn.zm./ z a r z ą d z a 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się Zespół ds. opracowania programu obchodów w 2011 roku 50-lecia uzyskania przez Suchedniów praw miejskich w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zewodniczący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nisław Andrzej Kania – Z-ca Burmistrza – Przewodnicząc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Członkowi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wa Kaniewska – Sekretarz Miasta i Gmi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gdalena Przyjemska – Kierownik Wydz. Kultury, Zdrowia i Promocj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łgorzata Wiśniewska – Dyrektor Miejsko-Gminnej Biblioteki Publiczn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drzej Karpiński – Dyrektor Suchedniowskiego Ośrodka Kultury „Kuźnica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ciej Garbala – radny Rady Miejskie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otr Herman – radny Rady Miej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/>
      </w:pPr>
      <w:r>
        <w:rPr>
          <w:sz w:val="28"/>
          <w:szCs w:val="28"/>
        </w:rPr>
        <w:t>Zadaniem Zespołu, o którym mowa w § 1 jest przygotowanie programu i organizacja obchodów w 2011 roku 50-lecia uzyskania przez Suchedniów praw miej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Zespołu może zapraszać inne osoby na posiedzenia Zesp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urmistrz Miasta i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Tadeusz Balchanowski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8:00Z</dcterms:created>
  <dc:creator>user</dc:creator>
  <dc:description/>
  <cp:keywords/>
  <dc:language>en-US</dc:language>
  <cp:lastModifiedBy>uzytkownik</cp:lastModifiedBy>
  <cp:lastPrinted>2011-09-21T08:08:00Z</cp:lastPrinted>
  <dcterms:modified xsi:type="dcterms:W3CDTF">2011-09-23T10:44:00Z</dcterms:modified>
  <cp:revision>3</cp:revision>
  <dc:subject/>
  <dc:title>ZARZADZENIE Nr 59/2011</dc:title>
</cp:coreProperties>
</file>