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Załącznik Nr 1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do Zarządzenia Nr 59/2011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Burmistrza Miasta i Gminy Suchedniów</w:t>
      </w:r>
    </w:p>
    <w:p>
      <w:pPr>
        <w:pStyle w:val="Normal"/>
        <w:jc w:val="right"/>
        <w:rPr/>
      </w:pPr>
      <w:r>
        <w:rPr>
          <w:sz w:val="20"/>
          <w:szCs w:val="22"/>
        </w:rPr>
        <w:t>z dnia 19.09.2011r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GLOSZENIE</w:t>
      </w:r>
    </w:p>
    <w:p>
      <w:pPr>
        <w:pStyle w:val="Normal"/>
        <w:rPr/>
      </w:pPr>
      <w:r>
        <w:rPr>
          <w:sz w:val="26"/>
        </w:rPr>
        <w:tab/>
      </w:r>
      <w:r>
        <w:rPr>
          <w:sz w:val="22"/>
        </w:rPr>
        <w:t>Na podstawie art. 48 ustawy z dnia 27.08.2004r. o świadczeniach opieki zdrowotnej finansowanych ze środków publicznych  /Dz. U. z 2008r. Nr 164, poz. 1027 z późn.zm</w:t>
      </w:r>
      <w:r>
        <w:rPr>
          <w:sz w:val="26"/>
        </w:rPr>
        <w:t>.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urmistrz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Miasta i Gmin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uchedniów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ogłasza konkurs ofert na realizację Programu szczepień profilaktycznych przeciwko grypie w roku 2011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o składania ofert zaprasza się samodzielne publiczne zakłady opieki zdrowotnej oraz podmioty wymienione w art. 35 ust. 1 ustawy z dnia 30 sierpnia 1991r. o zakładach opieki zdrowotnej /Dz. U. z 2007r. Nr 14, poz.89 z późn.zm.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Przedmiotem konkursu ofert jest przeprowadzenie szczepień przeciw grypie około 200 osób, które mają ukończone 55 lat, zameldowanych na pobyt stały lub czasowy na terenie Gminy Suchedniów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Gmina Suchedniów pokryje 50 % kosztów szczepień. Pozostałe 50 % kosztów pokryją szczepieni pacjenci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Wymagania stawiane oferentom: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dysponowanie wykwalifikowaną kadrą, zapewniającą prawidłową realizację programu,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dysponowanie lokalem na terenie Gminy Suchedniów, spełniającym wymogi do realizacji programu,</w:t>
      </w:r>
    </w:p>
    <w:p>
      <w:pPr>
        <w:pStyle w:val="Normal"/>
        <w:numPr>
          <w:ilvl w:val="1"/>
          <w:numId w:val="2"/>
        </w:numPr>
        <w:rPr>
          <w:sz w:val="26"/>
        </w:rPr>
      </w:pPr>
      <w:r>
        <w:rPr>
          <w:sz w:val="26"/>
        </w:rPr>
        <w:t>dysponowanie odpowiednim sprzętem medycznym niezbędnym przy realizacji program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Czas realizacji programu: październik – grudzień 2011r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Oferty należy składać na formularzu ofertowym, w zamkniętej kopercie z napisem: „Konkurs ofert – szczepienia przeciw grypie” w sekretariacie Urzędu Miasta i Gminy w Suchedniowie, ul. Fabryczna 5 w terminie do 4 października 2011r. do godz. 15ºº. Oferty złożone po terminie nie będą rozpatrywane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Szczegółowe warunki konkursu ofert oraz formularz ofertowy można pobrać osobiście w Wydziale, Edukacji, Kultury, Zdrowia i Promocji, pok. 203 (tel. 041 25 43 250, wew.61) lub ze strony internetowej: </w:t>
      </w:r>
      <w:hyperlink r:id="rId2">
        <w:r>
          <w:rPr>
            <w:rStyle w:val="InternetLink"/>
            <w:sz w:val="26"/>
          </w:rPr>
          <w:t>www.suchedniow.bip.doc.pl</w:t>
        </w:r>
      </w:hyperlink>
      <w:r>
        <w:rPr>
          <w:sz w:val="26"/>
        </w:rPr>
        <w:t>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  <w:t>Zastrzega się prawo do odwołania konkursu bez podania przyczyny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do Zarządzenia Nr 59/201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Burmistrza Miasta i Gminy Suchedniów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z dnia 19.09.2011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SZCZEGÓŁOWE WARUNKI KONKURSU OFERT NA REALIZACJĘ PROGRAMU SZCZEPIEŃ PROFILAKTYCZNYCH PRZECIW GRYPIE  w roku 2011 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I. ZAŁOŻENIA OGÓLNE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W konkursie ofert mogą brać udział samodzielne publiczne zakłady opieki zdrowotnej oraz podmioty wymienione w art. 35 ust. 1 ustawy z dnia 30 sierpnia 1991r. o zakładach opieki zdrowotnej /Dz. U. z 2007r. Nr 14, poz.89 z późn.zm./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Konkurs ofert prowadzony jest na zasadach określonych w ustawie z dnia 27.08.2004r. o świadczeniach opieki zdrowotnej finansowanych ze środków publicznych /Dz. U. z 2008r. Nr 164, poz. 1027 z późn.zm./ oraz w niniejszych Szczegółowych warunkach konkursu ofert.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Oferta musi spełniać wszystkie wymagania określone w niniejszych Szczegółowych warunkach konkursu ofert.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Postępowanie konkursowe przeprowadzi Komisja Konkursowa powołana przez Burmistrza Miasta i Gminy Suchedniów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 PRZEDMIOT KONKURSU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 xml:space="preserve">Przedmiotem konkursu jest przeprowadzenie szczepień </w:t>
      </w:r>
      <w:r>
        <w:rPr>
          <w:sz w:val="26"/>
          <w:szCs w:val="28"/>
        </w:rPr>
        <w:t>przeciw grypie około 200 osób, które mają ukończone 55 lat, zameldowanych na pobyt stały lub czasowy na terenie Gminy Suchedniów.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Szczepionka wykorzystana do szczepień, o których mowa w ust. 1 powinna być dostępna na rynku polskim i dopuszczona do stosowania w Polsce.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Szczepienia, o których mowa w ust. 1 będą prowadzone na terenie Gminy Suchedniów w lokalu wskazanym przez Wykonawcę w ofercie i zaakceptowanym przez Zlecającego. Wykonawca jest zobowiązany przeprowadzić akcję informacyjną w tym zakresie.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Przeprowadzenie szczepień, o których mowa w ust. 1 wymaga uzyskania pisemnej zgody szczepionego pacjenta.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Liczba szczepień może ulec zmianie i zależeć będzie od liczby chętnych osób, które wyrażą zgodę na szczepienie.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Szczepienia wykonywane będą od dnia podpisania umowy do dnia 15.12.2011r.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Gmina Suchedniów pokryje 50% kosztów szczepienia. Pozostałe 50% kosztów pokryją pacjenci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8"/>
        </w:rPr>
        <w:t xml:space="preserve">Wynagrodzenie przysługujące </w:t>
      </w:r>
      <w:r>
        <w:rPr>
          <w:b/>
          <w:sz w:val="26"/>
          <w:szCs w:val="28"/>
        </w:rPr>
        <w:t>Wykonawcy</w:t>
      </w:r>
      <w:r>
        <w:rPr>
          <w:sz w:val="26"/>
          <w:szCs w:val="28"/>
        </w:rPr>
        <w:t xml:space="preserve"> stanowi iloczyn połowy jednostkowego kosztu szczepienia oraz ilości faktycznie przeprowadzonych szczepień.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Wykonawca zobowiązuje się prowadzić dokumentację medyczną oraz sprawozdawczość związaną z realizacją programu zgodnie z obowiązującymi przepisam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2"/>
        </w:rPr>
        <w:t>III. ZASADY PRZYGOTOWANIA I SKŁADANIA OFERT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fertę należy składać na formularzu ofertowym, stanowiącym załącznik do niniejszych „Szczegółowych warunków konkursu ofert”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ferty należy składać w zamkniętych kopertach z napisem „Konkurs ofert – szczepienia przeciw grypie w Gminie Suchedniów” w sekretariacie Urzędu Miasta i Gminy w Suchedniowie, ul. Fabryczna 5 w terminie do 4 października 2011r. do godz. 15ºº. Oferty złożone po tym terminie nie będą rozpatrywane.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Do oferty sporządzonej na formularzu, o którym mowa w ust. 1 należy dołączyć:</w:t>
      </w:r>
    </w:p>
    <w:p>
      <w:pPr>
        <w:pStyle w:val="Normal"/>
        <w:numPr>
          <w:ilvl w:val="1"/>
          <w:numId w:val="1"/>
        </w:numPr>
        <w:rPr>
          <w:sz w:val="26"/>
        </w:rPr>
      </w:pPr>
      <w:r>
        <w:rPr>
          <w:sz w:val="26"/>
        </w:rPr>
        <w:t>oświadczenie o zapoznaniu się i akceptacji treści ogłoszenia i „Szczegółowych warunków konkursu” oraz treści projektu umowy,</w:t>
      </w:r>
    </w:p>
    <w:p>
      <w:pPr>
        <w:pStyle w:val="Normal"/>
        <w:numPr>
          <w:ilvl w:val="1"/>
          <w:numId w:val="1"/>
        </w:numPr>
        <w:rPr>
          <w:sz w:val="26"/>
        </w:rPr>
      </w:pPr>
      <w:r>
        <w:rPr>
          <w:sz w:val="26"/>
        </w:rPr>
        <w:t>aktualny odpis z Krajowego Rejestru Sądowego lub zaświadczenie o wpisie do Ewidencji działalności gospodarczej, wystawione nie wcześniej niż 6 miesięcy przed upływem terminu składania ofert,</w:t>
      </w:r>
    </w:p>
    <w:p>
      <w:pPr>
        <w:pStyle w:val="Normal"/>
        <w:numPr>
          <w:ilvl w:val="1"/>
          <w:numId w:val="1"/>
        </w:numPr>
        <w:rPr>
          <w:sz w:val="26"/>
        </w:rPr>
      </w:pPr>
      <w:r>
        <w:rPr>
          <w:sz w:val="26"/>
        </w:rPr>
        <w:t>aktualny wypis z rejestru zakładów opieki zdrowotnej Wojewody wystawiony nie wcześniej niż 6 miesięcy przed upływem terminu składania ofert (dotyczy zakładów wymienionych w art. 2 ust. 1 ustawy o zakładach opieki zdrowotnej),</w:t>
      </w:r>
    </w:p>
    <w:p>
      <w:pPr>
        <w:pStyle w:val="Normal"/>
        <w:numPr>
          <w:ilvl w:val="1"/>
          <w:numId w:val="1"/>
        </w:numPr>
        <w:rPr>
          <w:sz w:val="26"/>
        </w:rPr>
      </w:pPr>
      <w:r>
        <w:rPr>
          <w:sz w:val="26"/>
        </w:rPr>
        <w:t>dokument potwierdzający ubezpieczenie oferenta od odpowiedzialności cywilnej za szkody wyrządzone w związku z udzielaniem świadczeń zdrowot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okumenty, o których mowa w pkt 3 ppkt  2 – 4  oferent przedkłada w oryginale lub kserokopii poświadczonej za zgodność z oryginałe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2"/>
        </w:rPr>
        <w:t>IV. ROZSTRZYGNIĘCIE KONKURSU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Oceny ofert dokona Komisja Konkursowa powołana przez Burmistrza Miasta i Gminy Suchedniów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Przy ocenie ofert Komisja Konkursowa weźmie pod uwagę jednostkowy koszt szczepienia, doświadczenie oferenta dotyczące realizacji programów profilaktycznych oraz jego zasoby kadrowe i lokalowe w tym zakresie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Rozstrzygnięcia konkursu dokona Burmistrz Miasta i Gminy Suchedniów na podstawie wniosku Komisji Konkursowej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O wynikach rozstrzygnięcia konkursu oferent zostanie powiadomiony pisemnie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Z wybranym w drodze konkursu oferentem zostanie zawarta umowa o udzielenie świadczeń zdrowotnych. Projekt umowy zostanie udostępniony oferentom w siedzibie Zamawiając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Burmistrz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Tadeusz Bałchanow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do „Szczegółowych warunków konkursu ofert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OWY</w:t>
      </w:r>
    </w:p>
    <w:p>
      <w:pPr>
        <w:pStyle w:val="Normal"/>
        <w:jc w:val="center"/>
        <w:rPr/>
      </w:pPr>
      <w:r>
        <w:rPr/>
        <w:t>na realizację Programu szczepień profilaktycznych przeciw grypie</w:t>
      </w:r>
    </w:p>
    <w:p>
      <w:pPr>
        <w:pStyle w:val="Normal"/>
        <w:jc w:val="center"/>
        <w:rPr/>
      </w:pPr>
      <w:r>
        <w:rPr/>
        <w:t>w roku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595"/>
      </w:tblGrid>
      <w:tr>
        <w:trPr>
          <w:trHeight w:val="67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DANE OFERENTA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dziba (adres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organizacyjn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upoważnione do reprezentacji oferent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: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: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wpisu do rejestru zakładów opieki zdrowotnej Wojewody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banku i nr konta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905"/>
        <w:gridCol w:w="3780"/>
      </w:tblGrid>
      <w:tr>
        <w:trPr>
          <w:trHeight w:val="390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KALKULACJA KOSZTÓW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szczepienia jednej osob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y łączny koszt szczepie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 szczepień pokrywane przez Zamawiającego ( 50 %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8866"/>
      </w:tblGrid>
      <w:tr>
        <w:trPr>
          <w:trHeight w:val="750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MIEJSCE UDZIELANIA ŚWIADC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zwa i adres)</w:t>
            </w:r>
          </w:p>
        </w:tc>
      </w:tr>
      <w:tr>
        <w:trPr>
          <w:trHeight w:val="6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928"/>
        <w:gridCol w:w="4734"/>
      </w:tblGrid>
      <w:tr>
        <w:trPr>
          <w:trHeight w:val="615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LICZBA I KWALIFIKACJE OSÓB UDZIELAJĄCYCH ŚWIADCZENIA</w:t>
            </w:r>
          </w:p>
        </w:tc>
      </w:tr>
      <w:tr>
        <w:trPr>
          <w:trHeight w:val="3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</w:t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pis sposobu realizacji programu zdrowotnego </w:t>
      </w:r>
      <w:r>
        <w:rPr/>
        <w:t>( m.in. informacje o posiadanym sprzęcie medycznym niezbędnym do realizacji programu, dotychczasowe doświadczenie w realizacji programów profilaktycznych, sposób przeprowadzenia akcji informacyjnej o programie 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>………………………………</w:t>
      </w:r>
      <w:r>
        <w:rPr>
          <w:i/>
          <w:sz w:val="24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miejscowość, data)</w:t>
        <w:tab/>
        <w:tab/>
        <w:tab/>
        <w:tab/>
        <w:tab/>
        <w:tab/>
        <w:tab/>
        <w:t>(podpis oferenta)</w:t>
      </w:r>
    </w:p>
    <w:p>
      <w:pPr>
        <w:pStyle w:val="Normal"/>
        <w:jc w:val="right"/>
        <w:rPr/>
      </w:pPr>
      <w:r>
        <w:rPr/>
        <w:t>-projekt-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świadczeń zdrowot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a Suchedniowie w dniu …. 2011r.pomiędzy:</w:t>
      </w:r>
    </w:p>
    <w:p>
      <w:pPr>
        <w:pStyle w:val="Normal"/>
        <w:rPr/>
      </w:pPr>
      <w:r>
        <w:rPr>
          <w:b/>
        </w:rPr>
        <w:t>Gminą Suchedniów</w:t>
      </w:r>
      <w:r>
        <w:rPr/>
        <w:t xml:space="preserve">, reprezentowaną przez Tadeusza Bałchanowskiego – Burmistrza Miasta i Gminy Suchedniów i Urszulę Nowak – Skarbnika Miasta i Gminy Suchedniów, zwana dalej </w:t>
      </w:r>
      <w:r>
        <w:rPr>
          <w:b/>
        </w:rPr>
        <w:t>„Zamawiającym</w:t>
      </w:r>
      <w:r>
        <w:rPr/>
        <w:t>”</w:t>
      </w:r>
    </w:p>
    <w:p>
      <w:pPr>
        <w:pStyle w:val="Normal"/>
        <w:rPr/>
      </w:pPr>
      <w:r>
        <w:rPr/>
        <w:t xml:space="preserve">a  </w:t>
      </w:r>
    </w:p>
    <w:p>
      <w:pPr>
        <w:pStyle w:val="Normal"/>
        <w:rPr/>
      </w:pPr>
      <w:r>
        <w:rPr>
          <w:b/>
        </w:rPr>
        <w:t>…………………………………………………………</w:t>
      </w:r>
      <w:r>
        <w:rPr/>
        <w:t>, reprezentowanym przez …………………………, zwanym dalej „</w:t>
      </w:r>
      <w:r>
        <w:rPr>
          <w:b/>
        </w:rPr>
        <w:t>Wykonawcą</w:t>
      </w:r>
      <w:r>
        <w:rPr/>
        <w:t>”, o treści następując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.</w:t>
      </w:r>
    </w:p>
    <w:p>
      <w:pPr>
        <w:pStyle w:val="Normal"/>
        <w:rPr/>
      </w:pPr>
      <w:r>
        <w:rPr>
          <w:b/>
          <w:sz w:val="26"/>
        </w:rPr>
        <w:t>Zamawiający</w:t>
      </w:r>
      <w:r>
        <w:rPr>
          <w:sz w:val="26"/>
        </w:rPr>
        <w:t xml:space="preserve"> na podstawie art. 35 ust. 1 ustawy z dnia 30 sierpnia 1991r. o zakładach opieki zdrowotnej /Dz.U. z 2007r. Nr 14, poz. 89 z późn.zm./, w wyniku przeprowadzonego konkursu ofert zleca, a </w:t>
      </w:r>
      <w:r>
        <w:rPr>
          <w:b/>
          <w:sz w:val="26"/>
        </w:rPr>
        <w:t>Wykonawca</w:t>
      </w:r>
      <w:r>
        <w:rPr>
          <w:sz w:val="26"/>
        </w:rPr>
        <w:t xml:space="preserve"> przyjmuje do realizacji świadczenia zdrowotne w zakresie określonym w § 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.</w:t>
      </w:r>
    </w:p>
    <w:p>
      <w:pPr>
        <w:pStyle w:val="Normal"/>
        <w:rPr/>
      </w:pPr>
      <w:r>
        <w:rPr>
          <w:sz w:val="26"/>
        </w:rPr>
        <w:t>Przedmiotem umowy jest udzielenie świadczeń zdrowotnych polegających na wstępnym badaniu lekarskim kwalifikującym do szczepienia i szczepieniu przeciw grypie około 200 osób, które mają ukończone 55 lat, zameldowanych na pobyt stały lub czasowy na terenie Gminy Suchedniów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.</w:t>
      </w:r>
    </w:p>
    <w:p>
      <w:pPr>
        <w:pStyle w:val="Normal"/>
        <w:rPr>
          <w:sz w:val="26"/>
        </w:rPr>
      </w:pPr>
      <w:r>
        <w:rPr>
          <w:sz w:val="26"/>
        </w:rPr>
        <w:t xml:space="preserve">Na szczepienia, o których mowa  w § 2 pacjent musi wyrazić pisemną zgodę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4.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Świadczenia, o których mowa w § 2 będą przeprowadzone na terenie Gminy Suchedniów w …………………………………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Udzielanie świadczeń odbywać się będzie w terminie od dnia zawarcia umowy do 15 grudnia 2011r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6"/>
        </w:rPr>
        <w:t>Wykonawca</w:t>
      </w:r>
      <w:r>
        <w:rPr>
          <w:sz w:val="26"/>
        </w:rPr>
        <w:t xml:space="preserve"> jest zobowiązany przeprowadzić akcję informacyjną na temat udzielanych świadczeń zdrowotnych, których dotyczy niniejsza umowa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6"/>
        </w:rPr>
        <w:t>Wykonawca</w:t>
      </w:r>
      <w:r>
        <w:rPr>
          <w:sz w:val="26"/>
        </w:rPr>
        <w:t xml:space="preserve"> zobowiązuje się do realizacji przedmiotu umowy z zachowaniem szczególnej staranności oraz zapewnienia personelu, posiadającego kwalifikacje i sprzętu medycznego niezbędnych do wykonania umow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5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 xml:space="preserve">Z tytułu realizacji niniejszej umowy łączne wynagrodzenie przysługujące </w:t>
      </w:r>
      <w:r>
        <w:rPr>
          <w:b/>
          <w:sz w:val="26"/>
        </w:rPr>
        <w:t>Wykonawcy</w:t>
      </w:r>
      <w:r>
        <w:rPr>
          <w:sz w:val="26"/>
        </w:rPr>
        <w:t xml:space="preserve"> stanowi iloczyn połowy jednostkowego kosztu szczepienia, określonego w § 2 oraz ilości faktycznie przeprowadzonych szczepień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</w:rPr>
        <w:t>Zamawiający</w:t>
      </w:r>
      <w:r>
        <w:rPr>
          <w:sz w:val="26"/>
        </w:rPr>
        <w:t xml:space="preserve"> pokryje kwotę </w:t>
      </w:r>
      <w:r>
        <w:rPr>
          <w:b/>
          <w:sz w:val="26"/>
        </w:rPr>
        <w:t>…… zł</w:t>
      </w:r>
      <w:r>
        <w:rPr>
          <w:sz w:val="26"/>
        </w:rPr>
        <w:t xml:space="preserve"> za szczepienie jednego pacjenta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Rozliczenie i wypłata wynagrodzenia, określonego w ust. 1 nastąpi po wykonaniu zadania, z zastrzeżeniem ust.6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 xml:space="preserve">Podstawą wypłaty wynagrodzenia stanowić będzie faktura wystawiona przez </w:t>
      </w:r>
      <w:r>
        <w:rPr>
          <w:b/>
          <w:sz w:val="26"/>
        </w:rPr>
        <w:t>Wykonawcę,</w:t>
      </w:r>
      <w:r>
        <w:rPr>
          <w:sz w:val="26"/>
        </w:rPr>
        <w:t xml:space="preserve"> nie później niż w dniu 15 grudnia 2011r., do której dołączone będzie sprawozdanie merytoryczne zawierające listę osób, którym udzielono świadczenia z podaniem imienia, nazwiska, nr PESEL oraz adresu zamieszkania.</w:t>
      </w:r>
    </w:p>
    <w:p>
      <w:pPr>
        <w:pStyle w:val="Normal"/>
        <w:numPr>
          <w:ilvl w:val="0"/>
          <w:numId w:val="4"/>
        </w:numPr>
        <w:rPr>
          <w:b/>
          <w:b/>
          <w:sz w:val="26"/>
        </w:rPr>
      </w:pPr>
      <w:r>
        <w:rPr>
          <w:sz w:val="26"/>
        </w:rPr>
        <w:t xml:space="preserve">Należność za wykonanie zadania zostanie uregulowana w terminie 7 dni od daty otrzymania przez </w:t>
      </w:r>
      <w:r>
        <w:rPr>
          <w:b/>
          <w:sz w:val="26"/>
        </w:rPr>
        <w:t>Zamawiającego</w:t>
      </w:r>
      <w:r>
        <w:rPr>
          <w:sz w:val="26"/>
        </w:rPr>
        <w:t xml:space="preserve"> faktury, przelewem na konto </w:t>
      </w:r>
      <w:r>
        <w:rPr>
          <w:b/>
          <w:sz w:val="26"/>
        </w:rPr>
        <w:t>Wykonawcy</w:t>
      </w:r>
      <w:r>
        <w:rPr>
          <w:sz w:val="26"/>
        </w:rPr>
        <w:t xml:space="preserve"> : …………………………………………….. 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6.</w:t>
      </w:r>
    </w:p>
    <w:p>
      <w:pPr>
        <w:pStyle w:val="Normal"/>
        <w:rPr/>
      </w:pPr>
      <w:r>
        <w:rPr>
          <w:b/>
          <w:sz w:val="26"/>
        </w:rPr>
        <w:t>Zamawiający</w:t>
      </w:r>
      <w:r>
        <w:rPr>
          <w:sz w:val="26"/>
        </w:rPr>
        <w:t xml:space="preserve"> zastrzega sobie prawo kontroli wykonania zadania w trakcie lub po zakończeniu jego wykona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7.</w:t>
      </w:r>
    </w:p>
    <w:p>
      <w:pPr>
        <w:pStyle w:val="Normal"/>
        <w:rPr/>
      </w:pPr>
      <w:r>
        <w:rPr>
          <w:sz w:val="26"/>
        </w:rPr>
        <w:t xml:space="preserve">1. </w:t>
      </w:r>
      <w:r>
        <w:rPr>
          <w:b/>
          <w:sz w:val="26"/>
        </w:rPr>
        <w:t>Wykonawca</w:t>
      </w:r>
      <w:r>
        <w:rPr>
          <w:sz w:val="26"/>
        </w:rPr>
        <w:t xml:space="preserve"> oświadcza, że posiada zawartą umowę ubezpieczenia od odpowiedzialności cywilnej, o której mowa w art. 35 ust. 6 ustawy z dnia 30 sierpnia 1991r. o zakładach opieki zdrowotnej /Dz. U. z 2007r. Nr 14, poz.89 z późn.zm./.</w:t>
      </w:r>
    </w:p>
    <w:p>
      <w:pPr>
        <w:pStyle w:val="Normal"/>
        <w:rPr>
          <w:sz w:val="26"/>
        </w:rPr>
      </w:pPr>
      <w:r>
        <w:rPr>
          <w:sz w:val="26"/>
        </w:rPr>
        <w:t>2. Za szkody wyrządzone w związku z realizacją umowy odpowiedzialność ponosi Wykonawc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8.</w:t>
      </w:r>
    </w:p>
    <w:p>
      <w:pPr>
        <w:pStyle w:val="Normal"/>
        <w:rPr>
          <w:sz w:val="26"/>
        </w:rPr>
      </w:pPr>
      <w:r>
        <w:rPr>
          <w:sz w:val="26"/>
        </w:rPr>
        <w:t>Zmiana umowy może nastąpić za zgodą obu stron, w formie pisemnej pod rygorem nieważnośc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9.</w:t>
      </w:r>
    </w:p>
    <w:p>
      <w:pPr>
        <w:pStyle w:val="Normal"/>
        <w:rPr>
          <w:sz w:val="26"/>
        </w:rPr>
      </w:pPr>
      <w:r>
        <w:rPr>
          <w:sz w:val="26"/>
        </w:rPr>
        <w:t>W sprawach nieuregulowanych niniejszą umową mają zastosowanie przepisy Kodeksu cywiln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0.</w:t>
      </w:r>
    </w:p>
    <w:p>
      <w:pPr>
        <w:pStyle w:val="Normal"/>
        <w:rPr/>
      </w:pPr>
      <w:r>
        <w:rPr>
          <w:sz w:val="26"/>
        </w:rPr>
        <w:t>Umowa zawarta zostaje na czas określony od dnia jej podpisania do dnia 31.12.2010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1.</w:t>
      </w:r>
    </w:p>
    <w:p>
      <w:pPr>
        <w:pStyle w:val="Normal"/>
        <w:rPr>
          <w:sz w:val="26"/>
        </w:rPr>
      </w:pPr>
      <w:r>
        <w:rPr>
          <w:sz w:val="26"/>
        </w:rPr>
        <w:t>Umowę sporządzono w dwóch jednobrzmiących egzemplarzach, po jednym dla każdej ze stro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Wykonawca</w:t>
        <w:tab/>
        <w:tab/>
        <w:tab/>
        <w:tab/>
        <w:tab/>
        <w:tab/>
        <w:t>Zamawiają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ŚWIADCZENIE  OFEREN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Oświadczam, że zapoznałem(am) się i akceptuję:</w:t>
      </w:r>
    </w:p>
    <w:p>
      <w:pPr>
        <w:pStyle w:val="Normal"/>
        <w:ind w:left="360" w:hanging="0"/>
        <w:rPr/>
      </w:pPr>
      <w:r>
        <w:rPr/>
        <w:t>1) treść ogłoszenia i „Szczegółowe warunki konkursu ofert na realizację Programu szczepień profilaktycznych przeciw grypie;</w:t>
      </w:r>
    </w:p>
    <w:p>
      <w:pPr>
        <w:pStyle w:val="Normal"/>
        <w:ind w:left="360" w:hanging="0"/>
        <w:rPr/>
      </w:pPr>
      <w:r>
        <w:rPr/>
        <w:t>2) projekt umowy o udzielenie świadczeń zdrowot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……………………………</w:t>
      </w:r>
      <w:r>
        <w:rPr/>
        <w:t>.                       ……………………………</w:t>
      </w:r>
    </w:p>
    <w:p>
      <w:pPr>
        <w:pStyle w:val="Normal"/>
        <w:ind w:left="360" w:hanging="0"/>
        <w:rPr/>
      </w:pPr>
      <w:r>
        <w:rPr>
          <w:i/>
          <w:sz w:val="24"/>
        </w:rPr>
        <w:t xml:space="preserve">               </w:t>
      </w:r>
      <w:r>
        <w:rPr>
          <w:i/>
          <w:sz w:val="24"/>
        </w:rPr>
        <w:t>miejscowość, data                                                  podpis oferen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41:00Z</dcterms:created>
  <dc:creator>user</dc:creator>
  <dc:description/>
  <cp:keywords/>
  <dc:language>en-US</dc:language>
  <cp:lastModifiedBy>uzytkownik</cp:lastModifiedBy>
  <dcterms:modified xsi:type="dcterms:W3CDTF">2011-09-23T10:41:00Z</dcterms:modified>
  <cp:revision>2</cp:revision>
  <dc:subject/>
  <dc:title>Załącznik Nr 1</dc:title>
</cp:coreProperties>
</file>