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5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wrześ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ogłoszenia konkursu ofert na realizację Programu szczepień profilaktycznych przeciwko grypie w roku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48 ustawy z dnia 27 sierpnia 2004r. o świadczeniach opieki zdrowotnej finansowanych ze środków publicznych /Dz. U. z 2008r. Nr 164, poz. 1027 z późn.zm./, w związku z uchwałą Nr 18/IV/2011 Rady Miejskiej w Suchedniowie z dnia 29 marca 2011r. w sprawie przyjęcia Programu Profilaktyki i Promocji Zdrowia dla Gminy Suchedniów na lata 2011 - 2014, z a r z ą d z a  się,  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konkurs ofert na realizację Programu szczepień profilaktycznych przeciw grypie w roku 2011, o treści stanowiącej załącznik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Określa się „Szczegółowe warunki konkursu ofert”, określonego w § 1, stanowiące załącznik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zarządzenia powierza się Kierownikowi Wydziału Edukacji, Kultury, Zdrowia i Promo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Ogłoszenie, o którym mowa w § 1 umieszcza się w Biuletynie Informacji Publicznej oraz na tablicy ogłoszeń Urzędu Miasta i Gminy w Suchedniowie, ul. Fabryczn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urmistrz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Tadeusz Bałchanowski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0:00Z</dcterms:created>
  <dc:creator>user</dc:creator>
  <dc:description/>
  <cp:keywords/>
  <dc:language>en-US</dc:language>
  <cp:lastModifiedBy>user</cp:lastModifiedBy>
  <dcterms:modified xsi:type="dcterms:W3CDTF">2011-09-23T10:02:00Z</dcterms:modified>
  <cp:revision>2</cp:revision>
  <dc:subject/>
  <dc:title>ZARZĄDZENIE  Nr 58/2011</dc:title>
</cp:coreProperties>
</file>