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32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chedniów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 dnia 26 maja 2011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wykazu rodzajów przesyłek wpływających, które </w:t>
        <w:br/>
        <w:t>nie są otwierane przez sekretariat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Na podstawie § 42 pkt. 3 załącznika Nr 1 do rozporządzenia Prezesa Ra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Ministrów z dnia 18 stycznia 2011r. w sprawie instrukcji kancelaryjnej, jednolitych rzeczowych wykazów akt oraz instrukcji w sprawie organizacji </w:t>
        <w:br/>
        <w:t xml:space="preserve">i zakresu działania archiwów zakładowych (Dz. U. Nr 14, poz. 67) </w:t>
      </w:r>
      <w:r>
        <w:rPr>
          <w:rFonts w:cs="Times New Roman" w:ascii="Times New Roman" w:hAnsi="Times New Roman"/>
          <w:sz w:val="28"/>
          <w:szCs w:val="28"/>
        </w:rPr>
        <w:t xml:space="preserve">zarządzam, </w:t>
        <w:br/>
        <w:t>co następuj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ślam listę rodzajów przesyłek wpływających do Urzędu Miasta i Gminy, które nie są otwierane przez sekretariat, jak niż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adresowanych imiennie, które przekazuje się wskazanym adresato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Cs w:val="28"/>
        </w:rPr>
        <w:t>wartościowych, które przekazuje właściwej osobie lub komórce organizacyjnej za pokwitowaniem,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oznaczone jedną z klauzul tajemnicy służbowej, do których należy stosować odrębne przepisy o ochronie informacji niejawnych.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podlega wykonaniu przez każda osobę przyjmującą korespondencję wpływającą do Urzędu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ab/>
        <w:tab/>
        <w:tab/>
        <w:tab/>
        <w:tab/>
        <w:tab/>
        <w:t xml:space="preserve">   Tadeusz Bałchanowski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7:00Z</dcterms:created>
  <dc:creator>uzytkownik</dc:creator>
  <dc:description/>
  <cp:keywords/>
  <dc:language>en-US</dc:language>
  <cp:lastModifiedBy>uzytkownik</cp:lastModifiedBy>
  <dcterms:modified xsi:type="dcterms:W3CDTF">2011-07-28T12:53:00Z</dcterms:modified>
  <cp:revision>2</cp:revision>
  <dc:subject/>
  <dc:title>ZARZĄDZENIE  Nr 32/2011</dc:title>
</cp:coreProperties>
</file>