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4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meningokokom w roku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meningokokom w roku 2011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meningokokom w roku 2011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48/201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28.07.2011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meningokokom w roku 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meningokokom ok.80 osób urodzonych w 1995r. lub kończących w roku szkolnym  2010/2011 III klasę gimnazjum i zameldowanych na pobyt stały lub czasowy na terenie Gminy Suchedni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sierpień – grudzień 2011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meningokokom” w sekretariacie Urzędu Miasta i Gminy w Suchedniowie, ul. Fabryczna 5 w terminie do 18.08.2011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48/201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8.07.2011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MENINGOKOKOM  w roku 20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</w:t>
      </w:r>
      <w:r>
        <w:rPr>
          <w:szCs w:val="28"/>
        </w:rPr>
        <w:t>przeprowadzenie szczepień przeciw meningokokom osób urodzonych w 1995r. lub kończących w roku szkolnym 2010/2011 III klasę gimnazjum. 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1r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meningokokom w Gminie Suchedniów” w sekretariacie Urzędu Miasta i Gminy w Suchedniowie, ul. Fabryczna 5 w terminie do 18.08.2011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tualny odpis z Krajowego Rejestru Sądowego lub zaświadczenie o wpisie do Ewidencji działalności gospodarczej. 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zakładów opieki zdrowotnej Wojewody.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meningokokom</w:t>
      </w:r>
    </w:p>
    <w:p>
      <w:pPr>
        <w:pStyle w:val="Normal"/>
        <w:jc w:val="center"/>
        <w:rPr/>
      </w:pPr>
      <w:r>
        <w:rPr/>
        <w:t>w rok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. …….. 2011r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/>
        <w:t xml:space="preserve">  z siedzibą w ……………., reprezentowanym przez ……………………………., zwanym dalej „</w:t>
      </w:r>
      <w:r>
        <w:rPr>
          <w:b/>
        </w:rPr>
        <w:t>Wykonawcą</w:t>
      </w:r>
      <w:r>
        <w:rPr/>
        <w:t>”,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 i szczepieniu </w:t>
      </w:r>
      <w:r>
        <w:rPr>
          <w:sz w:val="26"/>
          <w:szCs w:val="28"/>
        </w:rPr>
        <w:t xml:space="preserve">przeciw meningokokom </w:t>
      </w:r>
      <w:r>
        <w:rPr>
          <w:sz w:val="26"/>
        </w:rPr>
        <w:t xml:space="preserve">około 80 osób urodzonych w 1995r. lub kończących w roku szkolnym 2010/2011 III klasę gimnazjum. </w:t>
      </w:r>
      <w:r>
        <w:rPr>
          <w:sz w:val="26"/>
          <w:szCs w:val="28"/>
        </w:rPr>
        <w:t>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1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      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jednostkowego kosztu szczepienia, określonego w § 2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mawiający pokryje kwotę …. zł za jedno szczepienie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grudnia 2011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1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mening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3:00Z</dcterms:created>
  <dc:creator>user</dc:creator>
  <dc:description/>
  <cp:keywords/>
  <dc:language>en-US</dc:language>
  <cp:lastModifiedBy>user</cp:lastModifiedBy>
  <dcterms:modified xsi:type="dcterms:W3CDTF">2011-07-28T06:53:00Z</dcterms:modified>
  <cp:revision>3</cp:revision>
  <dc:subject/>
  <dc:title>ZARZĄDZENIE  Nr …</dc:title>
</cp:coreProperties>
</file>