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rządzenie Nr 43/201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urmistrza Miasta i Gminy  Suchedniów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dnia 30 czerwca 2011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y  w Wieloletniej Prognozie Finansowej Gminy Suchedniów na lata 2011 – 2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stawie art. 30 ust.1 ustawy z dnia 8 marca 1990 r. o samorządzie gminnym (t.j. Dz. U. z 2001r. Nr 142, poz. 1591 z późn. zm.) oraz art. 232 ustawy z dnia 27 sierpnia 2009r.     o finansach publicznych ( Dz. U. Nr 157, poz. 1240 z późn. zm. ) zarządza się,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uchwale Nr 10.II.2011 Rady Miejskiej w Suchedniowie z dnia 22 lutego 2011r. w sprawie Wieloletniej Prognozy Finansowej Gminy Suchedniów na lata 2011 – 2038 załącznik nr 1 – Wieloletnia Prognoza Finansowa – otrzymuje brzmienie zgodne z załącznikiem do 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Miasta i Gmi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łączniku  do zarządzenia dokonano uaktualnienia  Wieloletniej Prognozy Finansowej w zakresie zmian dokonanych w I półroczu 2011r. Zmiany dotyczą uaktualnienia wysokości  kwot planowanych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ochodów w tym dochodów bieżących oraz dochodów ze sprzedaży majątku do wysokości planu wynikającego z paragrafu 077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ów bieżących bez odsetek i prowizji od kredytów i …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ów bieżących objętych limitem art. 226 ust. 4 ufp – zwiększono  o 20.800,-zł  w związku z uchwałą Rady Miejskiej Nr 22/V/2011 z dn. 25 maja 2011r w sprawie zmiany w Wieloletniej Prognozie Finansowej Gminy Suchedniów na lata 2011-2038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ydatków majątkowych objętych limitem art. 226 ust.4 ufp – zmniejszenie o kwotę 103.200,- zł w związku ze zmianami dokonanymi uchwałą Nr 23/V/2011 Rady Miejskiej z dn 25 maja 2011 w sprawie zmian w budżecie … , i przeznaczenie jej na dotację celową dla zakładu budżetowego na inwestycję - zadanie jednorocz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datków bieżących razem i wydatków ogółem 2011r do wysokości planu na koniec II kwartału bieżącego roku.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3:00Z</dcterms:created>
  <dc:creator>U. N.</dc:creator>
  <dc:description/>
  <cp:keywords/>
  <dc:language>en-US</dc:language>
  <cp:lastModifiedBy>uzytkownik</cp:lastModifiedBy>
  <cp:lastPrinted>2011-07-05T12:00:00Z</cp:lastPrinted>
  <dcterms:modified xsi:type="dcterms:W3CDTF">2011-07-05T11:57:00Z</dcterms:modified>
  <cp:revision>4</cp:revision>
  <dc:subject/>
  <dc:title/>
</cp:coreProperties>
</file>