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ZARZĄDZENIE  NR 39/2011</w:t>
      </w:r>
    </w:p>
    <w:p>
      <w:pPr>
        <w:pStyle w:val="Bezodstpw"/>
        <w:jc w:val="both"/>
        <w:rPr/>
      </w:pPr>
      <w:r>
        <w:rPr>
          <w:b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z dnia 14 czerwca  2011r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 w zarządzeniu  w sprawie powołania Zespołu Interdyscyplinarnego              do spraw przeciwdziałania przemocy  w rodzinie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. art. 30 ust.1 ustawy z dnia 8 marca 1990r. o samorządzie gminnym          (Dz. U. z 2001r. Nr 142, poz. 1591 z późn. zm.) oraz art. 9a ust.2, ust. 3, ust.4 ustawy z dnia 29 lipca 2005r. o przeciwdziałaniu przemocy w rodzinie (Dz. U. z 2005r. Nr 180, poz. 1493          z późn. zm.)  oraz § 2  uchwały Nr 19/IV/2011 Rady Miejskiej w Suchedniowie w sprawie trybu i sposobu powoływania i odwoływania członków Zespołu Interdyscyplinarnego                  ds. przeciwdziałania przemocy w rodzinie oraz szczegółowych warunków jego funkcjonowania w Gminie Suchedniów, zarządz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1 Zarządzenia Nr 33/2011 Burmistrza Miasta i Gminy Suchedniów z dnia 26 maja 2011r. w sprawie powołania Zespołu Interdyscyplinarnego do spraw przeciwdziałania przemocy              w rodzinie wprowadzam następującą zmian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kt. 1 otrzymuje brzmienie „ 1. Pani Małgorzata Gołębiowska – przedstawiciel Miejsko-Gminnego Ośrodka Pomocy Społecznej w Suchedniowie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Miejsko-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Burmistrz Miasta i Gmin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deusz Bałchanows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7:00Z</dcterms:created>
  <dc:creator>user</dc:creator>
  <dc:description/>
  <cp:keywords/>
  <dc:language>en-US</dc:language>
  <cp:lastModifiedBy>uzytkownik</cp:lastModifiedBy>
  <cp:lastPrinted>2011-06-10T07:57:00Z</cp:lastPrinted>
  <dcterms:modified xsi:type="dcterms:W3CDTF">2011-07-05T12:08:00Z</dcterms:modified>
  <cp:revision>3</cp:revision>
  <dc:subject/>
  <dc:title/>
</cp:coreProperties>
</file>