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37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 06 czerwca  2011r</w:t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08.03.1990r o samorządzie gminnym  (Dz. U. z 2001r. Nr 142 poz. 1591 ze zm.), art. 257  pkt 3,  w związku z art. 2 pkt 2 ustawy z  27.08.2009r. o finansach publicznych (Dz. U. Nr 157, poz. 1240 ze zm. ) oraz § 12,  pkt  2)   uchwały Nr 11.II.2011 Rady Miejskiej w Suchedniowie z dnia 22 lutego 2011r. w sprawie uchwalenia budżetu Gminy Suchedniów na rok 201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zarządza się, </w:t>
      </w:r>
      <w:r>
        <w:rPr>
          <w:color w:val="000000"/>
          <w:sz w:val="28"/>
          <w:szCs w:val="28"/>
        </w:rPr>
        <w:t>co następuje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/>
        <w:t>Dokonuje się przeniesienia w planie wydatków budżetowych w ramach działów     pomiędzy  rozdziałami i  paragrafami klasyfikacji budżetowej zgodnie z załącznikiem do niniejszego zarządzenia</w:t>
      </w:r>
      <w:r>
        <w:rPr>
          <w:sz w:val="24"/>
          <w:szCs w:val="24"/>
        </w:rPr>
        <w:t>.</w:t>
      </w:r>
    </w:p>
    <w:p>
      <w:pPr>
        <w:pStyle w:val="BodyText3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34</Words>
  <Characters>838</Characters>
  <CharactersWithSpaces>705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4-19T08:27:00Z</cp:lastPrinted>
  <dcterms:modified xsi:type="dcterms:W3CDTF">2011-06-06T15:44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. N.</vt:lpwstr>
  </property>
</Properties>
</file>