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Nr 2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Burmistrza Miasta i Gminy Suchedniów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4 maj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wołania komisji przetargowej ds. przeprowadzania przetargów oraz rokowań na zbycie nieruchomości stanowiących własność Gminy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 2 pkt 3 ustawy z dnia 8 marca 1990 roku                     o samorządzie gminnym (Dz. U. z 2001 r. Nr 142, poz. 1591 z późn. zm.) oraz § 8 rozporządzenia Rady Ministrów z dnia 14 września 2004 r. w sprawie sposobu i trybu przeprowadzania przetargów oraz rokowań na zbycie nieruchomości (Dz.U.z 2004 r.Nr 207, poz. 2108)   z a r z ą d z a  się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wołuje się komisję przetargową ds. przeprowadzania przetargów oraz rokowań na zbycie nieruchomości stanowiących własność Gminy Suchedniów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Radosław Gąska  </w:t>
      </w:r>
      <w:r>
        <w:rPr>
          <w:sz w:val="28"/>
        </w:rPr>
        <w:t>- radca praw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Kazimierz Matla </w:t>
      </w:r>
      <w:r>
        <w:rPr>
          <w:sz w:val="28"/>
        </w:rPr>
        <w:t>-  kierownik Wydziału Gospodarki Nieruchomościam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>Rolnictwa i Ochrony Środowisk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.  Lucyna Kołda      -</w:t>
      </w:r>
      <w:r>
        <w:rPr>
          <w:sz w:val="28"/>
        </w:rPr>
        <w:t xml:space="preserve">  inspektor w/w Wydzi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Wykonanie zarządzenia powierza się kierownikowi Wydziału Gospodarki Nieruchomościami Rolnictwa i Ochrony Środowisk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3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zarządzenie Nr 19/2005 Burmistrza Miasta i Gminy Suchedniów                 z dnia 29 kwietnia 2005</w:t>
      </w:r>
      <w:r>
        <w:rPr/>
        <w:t xml:space="preserve"> r. </w:t>
      </w:r>
      <w:r>
        <w:rPr>
          <w:sz w:val="28"/>
        </w:rPr>
        <w:t>w sprawie powołania komisji przetargowej ds. przeprowadzania przetargów oraz rokowań na zbycie nieruchomości stanowiących własność Gminy Suchedniów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wy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9:00Z</dcterms:created>
  <dc:creator>geodezja</dc:creator>
  <dc:description/>
  <cp:keywords/>
  <dc:language>en-US</dc:language>
  <cp:lastModifiedBy>uzytkownik</cp:lastModifiedBy>
  <cp:lastPrinted>2011-05-11T10:13:00Z</cp:lastPrinted>
  <dcterms:modified xsi:type="dcterms:W3CDTF">2011-05-27T08:06:00Z</dcterms:modified>
  <cp:revision>6</cp:revision>
  <dc:subject/>
  <dc:title>Zarządzenie Nr 36</dc:title>
</cp:coreProperties>
</file>