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R Z Ą D Z E N I E   Nr 29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maja 2011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. art. 15 ust.2a, 2b i 2d ustawy z dnia 24 kwietnia 2003r. o działalności pożytku publicznego i o wolontariacie (Dz. U. Nr 96, poz. 873 z późn. zm.) oraz rozdziału III pkt.2 ppkt.1a Programu Współpracy Miasta i Gminy Suchedniów z organizacjami pozarządowymi prowadzącymi działalność pożytku publicznego na rok  2011, przyjętego uchwałą Nr 71/XII/10 Rady Miejskiej w Suchedniowie z dnia 10.11.2010r.    z a r z ą d z a        s i ę, 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Konkursową ds. wyboru ofert na realizację zadań publicznych              z zakresu przeciwdziałania uzależnieniom i patologiom społecznym na terenie Miasta              i Gminy Suchedniów w roku 2011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zadanie 1 Organizacja wyjazdowego wypoczynku letniego na terenie kraju dla dzieci                           i młodzieży w wieku od 7 do 16 lat, z rodzin znajdujących się w trudnej sytuacji życiowej, ze środowisk zagrożonych wykluczeniem społecznym z uwzględnieniem realizacji zadań z zakresu profilaktyki uzależnień,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zadanie 2</w:t>
      </w:r>
      <w:r>
        <w:rPr>
          <w:b/>
        </w:rPr>
        <w:t xml:space="preserve"> </w:t>
      </w:r>
      <w:r>
        <w:rPr>
          <w:sz w:val="24"/>
        </w:rPr>
        <w:t>Organizacja zajęć w okresie wakacji  dla dzieci i młodzieży z rodzin zagrożonych                    i będących w trudnej sytuacji życiowej w miejscu ich zamieszkania z uwzględnieniem realizacji programów profilaktycznych i upowszechniania zajęć sportow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ych  przez organizacje pozarządowe określone w art.3 ust.2 ustawy z dnia 24 kwietnia 2003r. o działalności pożytku publicznego  i o wolontariacie (Dz. U. Nr 96, poz. 873 z późn. zm.) oraz organizacje, osoby prawne  i jednostki organizacyjne o których mowa  w art. 3 ust.3 ustawy,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Andrzej Kania-</w:t>
      </w:r>
      <w:r>
        <w:rPr>
          <w:rFonts w:cs="Times New Roman" w:ascii="Times New Roman" w:hAnsi="Times New Roman"/>
          <w:sz w:val="24"/>
          <w:szCs w:val="24"/>
        </w:rPr>
        <w:t xml:space="preserve"> Z-ca  Burmistrza Miasta i Gminy Suchedniów – Przewodniczący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Przyjemska - </w:t>
      </w:r>
      <w:r>
        <w:rPr>
          <w:rFonts w:cs="Times New Roman" w:ascii="Times New Roman" w:hAnsi="Times New Roman"/>
          <w:sz w:val="24"/>
          <w:szCs w:val="24"/>
        </w:rPr>
        <w:t xml:space="preserve">  Kierownik Wydziału Edukacji, Kultury, Zdrowia  </w:t>
        <w:br/>
        <w:t xml:space="preserve">i Promocji UMiG w Suchedniowie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Gołębiowska - </w:t>
      </w:r>
      <w:r>
        <w:rPr>
          <w:rFonts w:cs="Times New Roman" w:ascii="Times New Roman" w:hAnsi="Times New Roman"/>
          <w:sz w:val="24"/>
          <w:szCs w:val="24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 w Suchedniowi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Tusznio  -  </w:t>
      </w:r>
      <w:r>
        <w:rPr>
          <w:rFonts w:cs="Times New Roman" w:ascii="Times New Roman" w:hAnsi="Times New Roman"/>
          <w:sz w:val="24"/>
          <w:szCs w:val="24"/>
        </w:rPr>
        <w:t>Z-ca Skarbnika Miasta i Gminy Suchedniów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zej Sufin         -   </w:t>
      </w:r>
      <w:r>
        <w:rPr>
          <w:rFonts w:cs="Times New Roman" w:ascii="Times New Roman" w:hAnsi="Times New Roman"/>
          <w:sz w:val="24"/>
          <w:szCs w:val="24"/>
        </w:rPr>
        <w:t>Przedstawiciel Ochotniczej Straży Pożar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Suchedniowie   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zegorz Michnowski  </w:t>
      </w:r>
      <w:r>
        <w:rPr>
          <w:rFonts w:cs="Times New Roman" w:ascii="Times New Roman" w:hAnsi="Times New Roman"/>
          <w:sz w:val="24"/>
          <w:szCs w:val="24"/>
        </w:rPr>
        <w:t>-   Prezes Suchedniowskiego Stowarzyszenia Cyklistów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Kania </w:t>
      </w:r>
      <w:r>
        <w:rPr>
          <w:rFonts w:cs="Times New Roman" w:ascii="Times New Roman" w:hAnsi="Times New Roman"/>
          <w:sz w:val="24"/>
          <w:szCs w:val="24"/>
        </w:rPr>
        <w:t>- Sekretarz Gminnej Komisji Rozwiązywania Problemów Alkoholowych w Suchedniowie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Konkursowej określonej w § 1 należeć będzie w szczególności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kładanych ofert na realizację zadań publicznych pod względem formalnym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najkorzystniejszych  ofert w oparciu o następujące kryteria: </w:t>
      </w:r>
    </w:p>
    <w:p>
      <w:pPr>
        <w:pStyle w:val="Bezodstpw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godność oferty z warunkami konkursowymi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merytoryczna, w szczególności sposób naboru uczestników, formy realizacji, zakładane rezultaty i sposób ich oceny, liczba beneficjentów, do których skierowane jest zadanie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acje i doświadczenia osób bezpośrednio zaangażowanych w realizację zadania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oby lokalowe i sprzętowe oferenta odpowiednie do realizacji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realizacji projektu, ze szczególnym uwzględnieniem stawek i kosztów </w:t>
      </w:r>
    </w:p>
    <w:p>
      <w:pPr>
        <w:pStyle w:val="Normal"/>
        <w:ind w:left="1506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kładu własnego na realizację zadania w porównaniu z wnioskowana kwotą dotacj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 innych źródeł finansowania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angażowanie wolontariuszy w realizację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innymi podmiotami przy realizacji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hczasowa współpraca oferenta z Gminą Suchedni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anność w przygotowaniu dokumentacji ofertowej.</w:t>
      </w:r>
    </w:p>
    <w:p>
      <w:pPr>
        <w:pStyle w:val="Normal"/>
        <w:ind w:left="15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koliczność przeprowadzonego postępowania Komisja Konkursowa sporządza protokół, w którym  między innymi wskazuje oferty najkorzystniejsze z punktu widzenia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podlega zatwierdzeniu przez Burmist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1:00Z</dcterms:created>
  <dc:creator>user</dc:creator>
  <dc:description/>
  <cp:keywords/>
  <dc:language>en-US</dc:language>
  <cp:lastModifiedBy>uzytkownik</cp:lastModifiedBy>
  <dcterms:modified xsi:type="dcterms:W3CDTF">2011-05-23T10:18:00Z</dcterms:modified>
  <cp:revision>3</cp:revision>
  <dc:subject/>
  <dc:title/>
</cp:coreProperties>
</file>