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0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7 maja 2011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powierzenia  stanowiska dyrektora Samorządowej Szkoły Podstawowej w Ostoj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6a ustawy z dnia 7 września 1991r. o systemie oświaty /Dz. U. z 2004r. Nr 256 poz. 2572 z późn. zmianami/ </w:t>
      </w:r>
      <w:r>
        <w:rPr>
          <w:spacing w:val="60"/>
          <w:sz w:val="28"/>
          <w:szCs w:val="28"/>
        </w:rPr>
        <w:t>zarządza</w:t>
      </w:r>
      <w:r>
        <w:rPr>
          <w:sz w:val="28"/>
          <w:szCs w:val="28"/>
        </w:rPr>
        <w:t xml:space="preserve"> się, </w:t>
        <w:br/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ierza się Pani </w:t>
      </w:r>
      <w:r>
        <w:rPr>
          <w:b/>
          <w:sz w:val="28"/>
          <w:szCs w:val="28"/>
        </w:rPr>
        <w:t>Joannie Piasta-Siechowicz</w:t>
      </w:r>
      <w:r>
        <w:rPr>
          <w:sz w:val="28"/>
          <w:szCs w:val="28"/>
        </w:rPr>
        <w:t xml:space="preserve"> stanowisko dyrektora Samorządowej Szkoły Podstawowej im.Wandy Łyczkowskiej w Ostojowie </w:t>
        <w:br/>
        <w:t xml:space="preserve">na okres od 1 września 2011 r. do 31 sierpnia 2016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wy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Tadeusz Balchanowski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2:00Z</dcterms:created>
  <dc:creator> </dc:creator>
  <dc:description/>
  <cp:keywords/>
  <dc:language>en-US</dc:language>
  <cp:lastModifiedBy>uzytkownik</cp:lastModifiedBy>
  <cp:lastPrinted>2008-12-17T11:36:00Z</cp:lastPrinted>
  <dcterms:modified xsi:type="dcterms:W3CDTF">2011-05-23T09:48:00Z</dcterms:modified>
  <cp:revision>22</cp:revision>
  <dc:subject/>
  <dc:title>Suchedniów, dn</dc:title>
</cp:coreProperties>
</file>