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0"/>
        </w:rPr>
        <w:t>ZARZĄDZENIE Nr 27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Miasta i Gminy w Suchedni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4 maja 2011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sprawie ogłoszenia konkursu na stanowisko Z-cy Kierownika Urzędu Stanu Cywiln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podstawie art. 11 i 13 ustawy z dnia 21 listopada 2008r. </w:t>
        <w:br/>
        <w:t>o pracownikach samorządowych (Dz. U. Nr 223, poz. 1458) zarządza się, co następuje 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głasza się  konkurs na stanowisko Z-cy Kierownika Urzędu Stanu Cywilnego w Suchedniowie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>W celu przeprowadzenia postępowania konkursowego powołuje się Komisję konkursową w składzi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1. </w:t>
      </w:r>
      <w:r>
        <w:rPr>
          <w:rFonts w:cs="Bookman Old Style" w:ascii="Bookman Old Style" w:hAnsi="Bookman Old Style"/>
          <w:b/>
          <w:sz w:val="26"/>
        </w:rPr>
        <w:t>Tadeusz Bałchanowski</w:t>
      </w:r>
      <w:r>
        <w:rPr>
          <w:rFonts w:cs="Bookman Old Style" w:ascii="Bookman Old Style" w:hAnsi="Bookman Old Style"/>
          <w:sz w:val="26"/>
        </w:rPr>
        <w:t xml:space="preserve"> </w:t>
        <w:tab/>
        <w:t>-</w:t>
        <w:tab/>
        <w:t>Kierownik Urzędu Stanu Cywilneg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2. </w:t>
      </w:r>
      <w:r>
        <w:rPr>
          <w:rFonts w:cs="Bookman Old Style" w:ascii="Bookman Old Style" w:hAnsi="Bookman Old Style"/>
          <w:b/>
          <w:sz w:val="26"/>
        </w:rPr>
        <w:t>Ewa Kaniewska</w:t>
      </w:r>
      <w:r>
        <w:rPr>
          <w:rFonts w:cs="Bookman Old Style" w:ascii="Bookman Old Style" w:hAnsi="Bookman Old Style"/>
          <w:sz w:val="26"/>
        </w:rPr>
        <w:t xml:space="preserve"> </w:t>
        <w:tab/>
        <w:tab/>
        <w:t>-</w:t>
        <w:tab/>
        <w:t>Sekretarz Miasta i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3. </w:t>
      </w:r>
      <w:r>
        <w:rPr>
          <w:rFonts w:cs="Bookman Old Style" w:ascii="Bookman Old Style" w:hAnsi="Bookman Old Style"/>
          <w:b/>
          <w:sz w:val="26"/>
        </w:rPr>
        <w:t>Bożena Krogulec</w:t>
      </w:r>
      <w:r>
        <w:rPr>
          <w:rFonts w:cs="Bookman Old Style" w:ascii="Bookman Old Style" w:hAnsi="Bookman Old Style"/>
          <w:sz w:val="26"/>
        </w:rPr>
        <w:tab/>
        <w:tab/>
        <w:t>-</w:t>
        <w:tab/>
        <w:t>Inspekto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Wymagania wobec kandydata oraz warunki konkursu zostały ogłoszone </w:t>
        <w:br/>
        <w:t>w ogłoszeniu o konkursie, stanowiącym załącznik do niniejszego zarządzeni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/>
      </w:pPr>
      <w:r>
        <w:rPr>
          <w:b w:val="false"/>
          <w:bCs w:val="false"/>
          <w:sz w:val="28"/>
        </w:rPr>
        <w:tab/>
        <w:tab/>
      </w:r>
      <w:r>
        <w:rPr>
          <w:b w:val="false"/>
          <w:bCs w:val="false"/>
        </w:rPr>
        <w:t>Zał. do Zarządzeni Nr 27/2011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Burmistrza Miasta i Gminy 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Suchedniów 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z dnia 4 maja 2011r.</w:t>
      </w:r>
    </w:p>
    <w:p>
      <w:pPr>
        <w:pStyle w:val="Tekstpodstawowywcity2"/>
        <w:tabs>
          <w:tab w:val="clear" w:pos="708"/>
          <w:tab w:val="left" w:pos="4740" w:leader="none"/>
        </w:tabs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b/>
        </w:rPr>
        <w:t xml:space="preserve">Burmistrz Miasta i Gminy  </w:t>
      </w:r>
      <w:r>
        <w:rPr>
          <w:rFonts w:cs="Garamond" w:ascii="Garamond" w:hAnsi="Garamond"/>
          <w:b/>
          <w:szCs w:val="20"/>
        </w:rPr>
        <w:t xml:space="preserve">Suchedniów 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ab/>
        <w:tab/>
        <w:tab/>
        <w:tab/>
        <w:tab/>
        <w:tab/>
        <w:t>26-130 Suchedniów</w:t>
        <w:tab/>
      </w:r>
    </w:p>
    <w:p>
      <w:pPr>
        <w:pStyle w:val="Normal"/>
        <w:ind w:left="3540" w:firstLine="708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 xml:space="preserve">ul. Fabryczna 5 </w:t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 w:val="false"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 w:val="false"/>
          <w:color w:val="000000"/>
          <w:sz w:val="36"/>
          <w:szCs w:val="36"/>
        </w:rPr>
        <w:t>OGŁASZA NABÓ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</w:r>
    </w:p>
    <w:p>
      <w:pPr>
        <w:pStyle w:val="Heading7"/>
        <w:rPr>
          <w:rFonts w:ascii="Bookman Old Style" w:hAnsi="Bookman Old Style" w:cs="Bookman Old Style"/>
          <w:bCs w:val="false"/>
          <w:color w:val="000000"/>
        </w:rPr>
      </w:pPr>
      <w:r>
        <w:rPr>
          <w:rFonts w:cs="Bookman Old Style" w:ascii="Bookman Old Style" w:hAnsi="Bookman Old Style"/>
          <w:bCs w:val="false"/>
          <w:color w:val="000000"/>
        </w:rPr>
        <w:t>NA WOLNE  STANOWISK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tępcy Kierownika Urzędu Stanu Cywi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Miejsce pracy </w:t>
        <w:tab/>
        <w:t>-</w:t>
        <w:tab/>
      </w:r>
      <w:r>
        <w:rPr>
          <w:rFonts w:cs="Garamond" w:ascii="Garamond" w:hAnsi="Garamond"/>
          <w:b/>
          <w:bCs/>
        </w:rPr>
        <w:t>Urząd Miasta i Gminy w Suchedniowi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anowisko </w:t>
        <w:tab/>
        <w:tab/>
        <w:t>-</w:t>
        <w:tab/>
      </w:r>
      <w:r>
        <w:rPr>
          <w:rFonts w:cs="Garamond" w:ascii="Garamond" w:hAnsi="Garamond"/>
          <w:b/>
          <w:bCs/>
        </w:rPr>
        <w:t>Z-ca Kierownika Urzędu Stanu Cywilnego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trudnienie </w:t>
        <w:tab/>
        <w:t>-</w:t>
        <w:tab/>
      </w:r>
      <w:r>
        <w:rPr>
          <w:rFonts w:cs="Garamond" w:ascii="Garamond" w:hAnsi="Garamond"/>
          <w:b/>
          <w:bCs/>
        </w:rPr>
        <w:t>w pełnym wymiarze czasu pracy</w:t>
      </w:r>
      <w:r>
        <w:rPr>
          <w:rFonts w:cs="Garamond" w:ascii="Garamond" w:hAnsi="Garamond"/>
          <w:bCs/>
        </w:rPr>
        <w:t xml:space="preserve"> (okresowo praca </w:t>
        <w:br/>
        <w:tab/>
        <w:tab/>
        <w:tab/>
        <w:tab/>
        <w:t xml:space="preserve">w soboty lub dni świąteczne w zależności od ilości </w:t>
        <w:br/>
        <w:tab/>
        <w:tab/>
        <w:tab/>
        <w:tab/>
        <w:t>udzielanych ślubów)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bCs/>
          <w:u w:val="single"/>
        </w:rPr>
        <w:t>Wymagania niezbędne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stanowisko Z-cy Kierownika USC może  być zatrudniona osoba, która zgodnie z art. 6a ustawy z dnia 29 września 1986r. Prawo o aktach stanu cywilnego (Dz. U. z 2004r. Nr 164, poz. 1688 z późn. zm.):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osiada obywatelstwo polskie, pełną zdolność do czynności prawnych oraz korzysta z pełni praw publicznych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nie była prawomocnie skazana wyrokiem sądu za przestępstwo umyślne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cieszy się nieposzlakowaną opinią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osiada stan zdrowia pozwalający na zatrudnienia na określonym stanowisku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ukończyła: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studia wyższe prawnicze lub administracyjne i uzyskała tytuł magistra lub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odyplomowe studia administracyjn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Cs w:val="18"/>
        </w:rPr>
        <w:t>posiada łącznie co najmniej pięcioletni staż pracy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Cs w:val="18"/>
        </w:rPr>
        <w:t>na stanowisku urzędniczym w urzędach lub komórkach jednostek samorządu terytorialnego, lub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 służbie cywilnej, lub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Garamond" w:ascii="Garamond" w:hAnsi="Garamond"/>
          <w:szCs w:val="18"/>
        </w:rPr>
        <w:t xml:space="preserve">w urzędach państwowych, z wyjątkiem stanowisk pomocniczych </w:t>
        <w:br/>
        <w:t>i obsługi, lub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 służbie zagranicznej, z wyjątkiem stanowisk pomocniczych i obsługi.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18"/>
        </w:rPr>
        <w:t>Ponadto kandydat za stanowisko Z-cy Kierownika USC powinien wykazać się znajomością n/w ustaw i umiejętnością stosowania ich w prakty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568" w:hanging="728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rawo o aktach stanu cywi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568" w:hanging="728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Kodeks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568" w:hanging="728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Kodeks cywil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568" w:hanging="728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Kodeks rodzinny i opiekuń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568" w:hanging="728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Ustawa o opłacie skar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568" w:hanging="728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Ustawa o dowodach osobistych.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  <w:u w:val="single"/>
        </w:rPr>
      </w:pPr>
      <w:r>
        <w:rPr>
          <w:rFonts w:cs="Garamond" w:ascii="Garamond" w:hAnsi="Garamond"/>
          <w:b/>
          <w:szCs w:val="18"/>
          <w:u w:val="single"/>
        </w:rPr>
        <w:t>Dodatkowymi atutami będ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znajomość języka angielskiego, niemieckiego w stopniu podstawowy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oświadczenie w pracy na podobnym stanowisku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osiadanie poświadczenia bezpieczeństwa uprawniającego do dostępu do informacji niejawnyc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szCs w:val="18"/>
          <w:u w:val="single"/>
        </w:rPr>
      </w:pPr>
      <w:r>
        <w:rPr>
          <w:rFonts w:cs="Garamond" w:ascii="Garamond" w:hAnsi="Garamond"/>
          <w:szCs w:val="18"/>
        </w:rPr>
        <w:t>umiejętność wystąpień publicznych, komunikatywność i łatwość przekazywania informacji, umiejętność samodzielnej organizacji pracy, dyspozycyjność, dokładność, odpowiedzialność, kreatywność, wysoka kultura osobista.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  <w:szCs w:val="18"/>
          <w:u w:val="single"/>
        </w:rPr>
      </w:pPr>
      <w:r>
        <w:rPr>
          <w:rFonts w:cs="Garamond" w:ascii="Garamond" w:hAnsi="Garamond"/>
          <w:bCs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Cs w:val="18"/>
          <w:u w:val="single"/>
        </w:rPr>
        <w:t>Zakres podstawowych zadań wykonywanych na ww. stanowisku: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  <w:u w:val="single"/>
        </w:rPr>
      </w:pPr>
      <w:r>
        <w:rPr>
          <w:rFonts w:cs="Garamond" w:ascii="Garamond" w:hAnsi="Garamond"/>
          <w:b/>
          <w:szCs w:val="18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sporządzania i rejestracja aktów stanu cywilnego oraz prowadzenie ich dokumentacji zbiorowej (akty urodzeń, małżeństw, zgonów)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rowadzenie ksiąg stanu cywilnego z zakresu USC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ydawanie odpisów z akt stanu cywilnego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ydawanie decyzji z zakresu prawa o aktach stanu cywilnego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rzygotowywanie całości dokumentacji związanej z wydawaniem dowodów tożsamości oraz wydawanie takich dowodów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rzyjmowanie oświadczeń o wstąpieniu w związek małżeński oraz innych oświadczeń, zgodnie z przepisami Kodeksu rodzinnego i opiekuńczego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Garamond" w:ascii="Garamond" w:hAnsi="Garamond"/>
          <w:szCs w:val="18"/>
        </w:rPr>
        <w:t>przygotowywanie decyzji w zakresie zmiany imion i nazwisk oraz ustalanie brzmienia ich pisowni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wydawanie zaświadczeń i postanowień w zakresie należącym do USC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okonywanie wpisów do ksiąg stanu cywilnego w oparciu o zgłoszenia innych USC, decyzje administracyjne, orzeczenia sądów,</w:t>
      </w:r>
    </w:p>
    <w:p>
      <w:pPr>
        <w:pStyle w:val="Normal"/>
        <w:numPr>
          <w:ilvl w:val="2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sporządzanie sprawozdawczości statystycznej GUS dotyczących urodzeń, małżeństw i zgonów.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bCs/>
          <w:szCs w:val="18"/>
          <w:u w:val="single"/>
        </w:rPr>
      </w:pPr>
      <w:r>
        <w:rPr>
          <w:rFonts w:eastAsia="Garamond" w:cs="Garamond" w:ascii="Garamond" w:hAnsi="Garamond"/>
          <w:szCs w:val="1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Wymagane dokumenty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Cs w:val="18"/>
        </w:rPr>
        <w:t>list motywacyjny własnoręcznie podpisan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Cs w:val="18"/>
        </w:rPr>
        <w:t>życiorys zawodowy CV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kwestionariusz osobowy dla osoby ubiegającej się o zatrudnienie (Dz. U. </w:t>
        <w:br/>
        <w:t>z 2009r. Nr 115, poz. 97)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oświadczenie z klauzulą: „Wyrażam zgodę na przetwarzanie moich danych osobowych zgodnie z ustawą z dnia 29 sierpnia 1997 o ochronie danych osobowych (Dz. U. z 2002r. Nr 101, poz. 926 z późn. zm.) oraz ustawą </w:t>
        <w:br/>
        <w:t xml:space="preserve">z dnia 21 listopada 2008r. o pracownikach samorządowych (Dz. U. z 2008r. Nr 223, poz. 1458 z późn. zm.),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kserokopia dyplomu dokumentującego posiadane wykształceni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Cs w:val="18"/>
        </w:rPr>
        <w:t>kserokopia świadectw pracy lub innych dokumentów potwierdzających staż pracy i kwalifikacje zawodowe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oświadczenie o posiadaniu obywatelstwa pol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Cs w:val="18"/>
        </w:rPr>
        <w:t>oświadczenie, że kandydat nie był prawomocnie skazany za przestępstwo umyślne (w przypadku zatrudnienia) kandydat przedkłada zaświadczenie o niekaralności z Krajowego Rejestru Sądowego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oświadczenie o posiadaniu pełnej zdolności do czynności prawnych </w:t>
        <w:br/>
        <w:t>i korzystaniu z pełni praw publicznych oraz że nie toczy się wobec niego/ niej postępowanie karne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zaświadczenie lekarskie stwierdzające brak przeciwwskazań do zatrudnienia na w/w stanowisku.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  <w:u w:val="single"/>
        </w:rPr>
        <w:t>Termin, sposób i miejsce składania dokumentów:</w:t>
      </w:r>
    </w:p>
    <w:p>
      <w:pPr>
        <w:pStyle w:val="Normal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Oferty należy składać w zamkniętej kopercie z podanym adresem zwrotnym </w:t>
        <w:br/>
        <w:t xml:space="preserve">i dopiskiem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„</w:t>
      </w:r>
      <w:r>
        <w:rPr>
          <w:rFonts w:cs="Garamond" w:ascii="Garamond" w:hAnsi="Garamond"/>
          <w:b/>
          <w:bCs/>
          <w:sz w:val="32"/>
          <w:szCs w:val="32"/>
        </w:rPr>
        <w:t xml:space="preserve">Nabór na stanowisko Z-cy Kierownika Urzędu Stanu Cywilneg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w Urzędzie Miasta i Gminy Suchedniów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 xml:space="preserve">w terminie do dnia 20 maja 2011r. w sekretariacie Urzędu Miasta </w:t>
        <w:br/>
        <w:t>i Gmin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 w godzinach pracy Urzędu, tj. poniedziałek w godz. 8</w:t>
      </w:r>
      <w:r>
        <w:rPr>
          <w:rFonts w:cs="Garamond" w:ascii="Garamond" w:hAnsi="Garamond"/>
          <w:bCs/>
          <w:vertAlign w:val="superscript"/>
        </w:rPr>
        <w:t>00</w:t>
      </w:r>
      <w:r>
        <w:rPr>
          <w:rFonts w:cs="Garamond" w:ascii="Garamond" w:hAnsi="Garamond"/>
          <w:bCs/>
        </w:rPr>
        <w:t xml:space="preserve"> do 16</w:t>
      </w:r>
      <w:r>
        <w:rPr>
          <w:rFonts w:cs="Garamond" w:ascii="Garamond" w:hAnsi="Garamond"/>
          <w:bCs/>
          <w:vertAlign w:val="superscript"/>
        </w:rPr>
        <w:t>00</w:t>
      </w:r>
      <w:r>
        <w:rPr>
          <w:rFonts w:cs="Garamond" w:ascii="Garamond" w:hAnsi="Garamond"/>
          <w:bCs/>
        </w:rPr>
        <w:t>, od wtorku do piątku w godz. 7</w:t>
      </w:r>
      <w:r>
        <w:rPr>
          <w:rFonts w:cs="Garamond" w:ascii="Garamond" w:hAnsi="Garamond"/>
          <w:bCs/>
          <w:vertAlign w:val="superscript"/>
        </w:rPr>
        <w:t>30</w:t>
      </w:r>
      <w:r>
        <w:rPr>
          <w:rFonts w:cs="Garamond" w:ascii="Garamond" w:hAnsi="Garamond"/>
          <w:bCs/>
        </w:rPr>
        <w:t xml:space="preserve"> do 15</w:t>
      </w:r>
      <w:r>
        <w:rPr>
          <w:rFonts w:cs="Garamond" w:ascii="Garamond" w:hAnsi="Garamond"/>
          <w:bCs/>
          <w:vertAlign w:val="superscript"/>
        </w:rPr>
        <w:t>30</w:t>
      </w:r>
      <w:r>
        <w:rPr>
          <w:rFonts w:cs="Garamond" w:ascii="Garamond" w:hAnsi="Garamond"/>
          <w:bCs/>
        </w:rPr>
        <w:t xml:space="preserve">, lub pocztą na adres urzędu: </w:t>
      </w:r>
      <w:r>
        <w:rPr>
          <w:rFonts w:cs="Garamond" w:ascii="Garamond" w:hAnsi="Garamond"/>
          <w:b/>
        </w:rPr>
        <w:t xml:space="preserve">Urząd Miasta i Gminy  26-130 Suchedniów ul. Fabryczna 5 </w:t>
      </w:r>
      <w:r>
        <w:rPr>
          <w:rFonts w:cs="Garamond" w:ascii="Garamond" w:hAnsi="Garamond"/>
        </w:rPr>
        <w:t>(decyduje data wpływu oferty do Urzędu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y niekompletne oraz złożone po terminie nie będą rozpatrywane.</w:t>
      </w:r>
    </w:p>
    <w:p>
      <w:pPr>
        <w:pStyle w:val="Normal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kstpodstawowy3"/>
        <w:numPr>
          <w:ilvl w:val="0"/>
          <w:numId w:val="4"/>
        </w:numPr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  <w:u w:val="single"/>
        </w:rPr>
        <w:t>Dodatkowe informacje:</w:t>
      </w:r>
    </w:p>
    <w:p>
      <w:pPr>
        <w:pStyle w:val="Tekstpodstawowy3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</w:rPr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  <w:t xml:space="preserve">Nie ma możliwości przyjmowania dokumentów aplikacyjnych drogą elektroniczną. Aplikacje, które wpłyną lub zostaną dostarczone do Urzędu Miasta i Gminy </w:t>
        <w:br/>
        <w:t>w Suchedniowie po terminie określonym w pkt. 4 nie będą rozpatrywane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  <w:t>Sekretariat Urzędu Miasta i Gminy w Suchedniowie na kopercie oznakowanej jak omówiono w pkt. 4 wpisuje datę wpływu, a w przypadku przesłania pocztą, za datę złożenia uważa się datę doręczenia przesyłki do Urzędu Miasta i Gminy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bCs w:val="false"/>
          <w:iCs/>
          <w:sz w:val="28"/>
        </w:rPr>
        <w:t>Informacje o kandydatach, którzy zgłosili się do naboru stanowią informację publiczną w zakresie objętym wymaganiami związanymi ze stanowiskiem, określonym w ogłoszeniu o naborze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bCs w:val="false"/>
          <w:iCs/>
          <w:sz w:val="28"/>
        </w:rPr>
        <w:t xml:space="preserve">Listę kandydatów, którzy spełnili wymagania formalne, określone w ogłoszeniu </w:t>
        <w:br/>
        <w:t xml:space="preserve">i tym samym zakwalifikowali się do dalszego etapu naboru umieszcza się na stronie internetowej Biuletynu Informacji Publicznej – </w:t>
      </w:r>
      <w:hyperlink r:id="rId2">
        <w:r>
          <w:rPr>
            <w:rStyle w:val="InternetLink"/>
            <w:bCs/>
            <w:iCs/>
            <w:sz w:val="28"/>
          </w:rPr>
          <w:t>www.suchedniow.bip.doc.pl</w:t>
        </w:r>
      </w:hyperlink>
      <w:r>
        <w:rPr>
          <w:bCs w:val="false"/>
          <w:iCs/>
          <w:sz w:val="28"/>
        </w:rPr>
        <w:t xml:space="preserve"> oraz na tablicy informacyjnej w siedzibie Urzędu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numPr>
          <w:ilvl w:val="0"/>
          <w:numId w:val="4"/>
        </w:numPr>
        <w:rPr>
          <w:bCs w:val="false"/>
          <w:iCs/>
          <w:sz w:val="28"/>
        </w:rPr>
      </w:pPr>
      <w:r>
        <w:rPr>
          <w:bCs w:val="false"/>
          <w:iCs/>
          <w:sz w:val="28"/>
        </w:rPr>
        <w:t>Kandydaci spełniający wymogi formalne zostaną pisemnie lub telefonicznie poinformowani o rodzaju techniki naboru, która zostanie zastosowana dla kandydata oraz o terminie i miejscu przeprowadzenia dalszego etapu naboru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numPr>
          <w:ilvl w:val="0"/>
          <w:numId w:val="4"/>
        </w:numPr>
        <w:rPr>
          <w:bCs w:val="false"/>
          <w:iCs/>
          <w:sz w:val="28"/>
        </w:rPr>
      </w:pPr>
      <w:r>
        <w:rPr>
          <w:bCs w:val="false"/>
          <w:iCs/>
          <w:sz w:val="28"/>
        </w:rPr>
        <w:t>Informacja o wynikach naboru zostanie umieszczona na stronie internetowej Biuletynu Informacji Publicznej oraz na tablicy informacyjnej w siedzibie Urzędu Miasta i Gminy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bCs w:val="false"/>
          <w:iCs/>
          <w:sz w:val="28"/>
        </w:rPr>
        <w:t>Dokumenty kandydatów, złożone w oryginale, którzy nie zakwalifikowali się do dalszego etapu naboru zostaną odesłane pocztą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  <w:t>Informacje związane z naborem udzielane będą w dniach i godzinach pracy urzędu pod nr telefonu: 41/2543186; 41/2543250.</w:t>
      </w:r>
    </w:p>
    <w:p>
      <w:pPr>
        <w:pStyle w:val="Tekstpodstawowy3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3"/>
        </w:tabs>
        <w:ind w:left="2063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85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568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666699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8:00Z</dcterms:created>
  <dc:creator>uzytkownik</dc:creator>
  <dc:description/>
  <cp:keywords/>
  <dc:language>en-US</dc:language>
  <cp:lastModifiedBy>uzytkownik</cp:lastModifiedBy>
  <cp:lastPrinted>2011-05-04T13:21:00Z</cp:lastPrinted>
  <dcterms:modified xsi:type="dcterms:W3CDTF">2011-05-05T07:41:00Z</dcterms:modified>
  <cp:revision>17</cp:revision>
  <dc:subject/>
  <dc:title>ZARZĄDZENIE Nr 39/2011</dc:title>
</cp:coreProperties>
</file>