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 Nr 31/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Miasta i Gminy Suchedni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9 maja  2011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 rozstrzygnięcia otwartego konkursu ofert na realizację zadań publicznych z zakresu przeciwdziałania uzależnieniom i patologiom społecznym na terenie Miasta i Gminy Suchedniów w roku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podstawie art. 15 ustawy z dnia 24 kwietnia 2003r. o działalności pożytku publicznego i o wolontariacie /tj. Dz. U. z 2010r. Nr 234, poz. 1536/ zarządza się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stala się wykaz podmiotów, których oferty zostały wybrane w postępowaniu konkursowym wraz z przyznanymi kwotami dotacji, stanowiący  załącznik do niniejszego zarzą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arunkiem przyznania dotacji, o której mowa w § 1 jest zawarcie umowy pomiędzy Gminą Suchedniów,  a podmiotem wyłonionym w drodze konkur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arządzenie wchodzi w życie z dniem podjęcia i podlega ogłoszeniu na tablicy ogłoszeń Urzędu Miasta i Gminy w Suchedniowie, na stronie internetowej Gminy Suchedniów oraz w Biuletynie Informacji Publicz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Burmistrz Miasta i Gminy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Tadeusz Bałchan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 xml:space="preserve">Załącznik  do Zarządzenia Nr 31/2011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b/>
          <w:sz w:val="20"/>
          <w:szCs w:val="20"/>
        </w:rPr>
        <w:tab/>
        <w:tab/>
        <w:tab/>
        <w:tab/>
        <w:tab/>
        <w:tab/>
        <w:t xml:space="preserve">    Burmistrza Miasta i Gminy Suchedniów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z dnia 19 maja 2011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Oferty na realizację zadań  w zakresie  przeciwdziałania uzależnieniom i patologiom społecznym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  <w:t>Zad. Nr 1  „</w:t>
      </w:r>
      <w:r>
        <w:rPr>
          <w:b/>
          <w:sz w:val="24"/>
        </w:rPr>
        <w:t>Organizacja wyjazdowego wypoczynku letniego na terenie kraju dla dzieci i młodzieży w wieku od 7 do 16 lat, z rodzin znajdujących się w trudnej sytuacji życiowej, ze środowisk zagrożonych wykluczeniem społecznym, z uwzględnieniem realizacji zadań              z zakresu profilaktyki uzależnień</w:t>
      </w:r>
      <w:r>
        <w:rPr>
          <w:b/>
        </w:rPr>
        <w:t>”.</w:t>
      </w:r>
    </w:p>
    <w:p>
      <w:pPr>
        <w:pStyle w:val="Normal"/>
        <w:rPr/>
      </w:pPr>
      <w:r>
        <w:rPr>
          <w:sz w:val="24"/>
        </w:rPr>
        <w:t>Środki na wsparcie realizacji zadania</w:t>
      </w:r>
      <w:r>
        <w:rPr>
          <w:b/>
        </w:rPr>
        <w:t xml:space="preserve"> –  10.000,00  zł.</w:t>
      </w:r>
    </w:p>
    <w:p>
      <w:pPr>
        <w:pStyle w:val="Normal"/>
        <w:rPr/>
      </w:pPr>
      <w:r>
        <w:rPr>
          <w:b/>
        </w:rPr>
        <w:t>Zad. Nr 2 „</w:t>
      </w:r>
      <w:r>
        <w:rPr>
          <w:b/>
          <w:sz w:val="24"/>
        </w:rPr>
        <w:t>Organizacja zajęć w okresie wakacji dla dzieci i młodzieży z rodzin zagrożonych i będących w trudnej sytuacji życiowej w miejscu ich zamieszkania, z uwzględnieniem realizacji programów profilaktycznych i upowszechniania zajęć sportowych”</w:t>
      </w:r>
    </w:p>
    <w:p>
      <w:pPr>
        <w:pStyle w:val="Normal"/>
        <w:rPr/>
      </w:pPr>
      <w:r>
        <w:rPr>
          <w:sz w:val="24"/>
        </w:rPr>
        <w:t>Środki na wsparcie realizacji zadania</w:t>
      </w:r>
      <w:r>
        <w:rPr>
          <w:b/>
        </w:rPr>
        <w:t xml:space="preserve"> –  7.000,00  zł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4690"/>
        <w:gridCol w:w="3150"/>
        <w:gridCol w:w="1680"/>
        <w:gridCol w:w="1540"/>
        <w:gridCol w:w="1260"/>
        <w:gridCol w:w="1559"/>
      </w:tblGrid>
      <w:tr>
        <w:trPr>
          <w:trHeight w:val="150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zadani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Oferent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nioskowana dotacj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na 2011r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 udział dotacji w kosztach zad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Łączna ocena punkt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yznana dotacj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na 2011r.</w:t>
            </w:r>
          </w:p>
        </w:tc>
      </w:tr>
      <w:tr>
        <w:trPr>
          <w:trHeight w:val="8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Kolonie letnie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z profilaktyką alkoholową  z cyklu „Kraina 100-milowego lasu, z wykorzystaniem elementów programu uspołeczniania dzieci      i młodzieży („Letnia akademia młodego obywatela – Mój Dom rodzinny”) w Łebi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lskie Towarzystwo    Krajoznawcz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 Zielonej  Górze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,4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0,00 zł.</w:t>
            </w:r>
          </w:p>
        </w:tc>
      </w:tr>
      <w:tr>
        <w:trPr>
          <w:trHeight w:val="8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lonie letnie o profilu sportowo-rekreacyjnym z realizacją programu profilaktyki uzależnień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owarzyszenie Nauczycieli i Wychowawców w Kielcac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,8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„</w:t>
            </w:r>
            <w:r>
              <w:rPr>
                <w:b/>
                <w:sz w:val="24"/>
              </w:rPr>
              <w:t>Myśl pozytywnie i działaj aktywnie</w:t>
            </w:r>
            <w:r>
              <w:rPr>
                <w:sz w:val="24"/>
              </w:rPr>
              <w:t>”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</w:rPr>
              <w:t>Towarzystwo Przyjaciół Dzieci   Oddział Miejski         w Suchedniowi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,6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000,00 zł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8496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Burmistrz Miasta i Gminy Suchedniów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</w:t>
      </w:r>
      <w:r>
        <w:rPr>
          <w:sz w:val="24"/>
        </w:rPr>
        <w:t>Tadeusz Bałchanowski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761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6:32:00Z</dcterms:created>
  <dc:creator>uzytkownik</dc:creator>
  <dc:description/>
  <cp:keywords/>
  <dc:language>en-US</dc:language>
  <cp:lastModifiedBy>uzytkownik</cp:lastModifiedBy>
  <dcterms:modified xsi:type="dcterms:W3CDTF">2011-05-23T06:35:00Z</dcterms:modified>
  <cp:revision>1</cp:revision>
  <dc:subject/>
  <dc:title>ZARZĄDZENIE  Nr 31/2011</dc:title>
</cp:coreProperties>
</file>