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0 kwiet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Komisji Konkursowej ds. wyboru ofert na realizację Programu Profilaktyki i Promocji Zdrowia dla Gminy Suchedniów na lata 2011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– 2014   z a r z ą d z a  się, 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Powołuje się Komisję Konkursową ds. wyboru ofert na realizację Programu Profilaktyki i Promocji Zdrowia dla Gminy Suchedniów na lata 2011-2014 </w:t>
      </w:r>
    </w:p>
    <w:p>
      <w:pPr>
        <w:pStyle w:val="Normal"/>
        <w:rPr/>
      </w:pPr>
      <w:r>
        <w:rPr/>
        <w:t>w składzie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Stanisław Andrzej Kania</w:t>
      </w:r>
      <w:r>
        <w:rPr/>
        <w:t xml:space="preserve"> – Z-ca Burmistrza Miasta i Gminy Suchedniów – Przewodniczący,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Ewa Kaniewska</w:t>
      </w:r>
      <w:r>
        <w:rPr/>
        <w:t xml:space="preserve"> – Sekretarz Miasta i Gminy Suchedniów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Magdalena Przyjemska</w:t>
      </w:r>
      <w:r>
        <w:rPr/>
        <w:t xml:space="preserve"> – Kierownik Wydziału Edukacji, Kultury, Zdrowia i Promocji UMiG w Suchedniowi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Do zadań Komisji Konkursowej, określonej w § 1 należeć będzie w szczególności sprawdzenie składanych ofert pod względem formalnym i merytorycznym w oparciu o szczegółowe warunki konkursu ofert i złożenie Burmistrzowi wniosku z propozycją sposobu rozstrzygnięcia konkursu.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Tadeusz Bałchan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6:00Z</dcterms:created>
  <dc:creator>uzytkownik</dc:creator>
  <dc:description/>
  <cp:keywords/>
  <dc:language>en-US</dc:language>
  <cp:lastModifiedBy>user</cp:lastModifiedBy>
  <cp:lastPrinted>2011-04-27T08:33:00Z</cp:lastPrinted>
  <dcterms:modified xsi:type="dcterms:W3CDTF">2011-04-27T08:41:00Z</dcterms:modified>
  <cp:revision>7</cp:revision>
  <dc:subject/>
  <dc:title>ZARZĄDZENIE  Nr …</dc:title>
</cp:coreProperties>
</file>