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Zarządzenie Nr 25 /2011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z dnia  19 kwietnia  2011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>w sprawie: zmian w budżecie Gminy na 2011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Na podstawie art. 30 ust. 2 pkt.4 ustawy z 08.03.1990r o samorządzie gminnym  (Dz. U. z 2001r. Nr 142 poz. 1591 ze zm.), art. 257  pkt 3,  w związku z art. 2 pkt 2 ustawy z  27.08.2009r. o finansach publicznych (Dz. U. Nr 157, poz. 1240 ze zm. ) oraz § 12,  pkt  2)   uchwały Nr 11.II.2011 Rady Miejskiej w Suchedniowie z dnia 22 lutego 2011r. w sprawie uchwalenia budżetu Gminy Suchedniów na rok 2011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zarządza się, </w:t>
      </w:r>
      <w:r>
        <w:rPr>
          <w:color w:val="000000"/>
          <w:sz w:val="28"/>
          <w:szCs w:val="28"/>
        </w:rPr>
        <w:t>co następuje</w:t>
      </w:r>
      <w:r>
        <w:rPr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§ 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bidi w:val="0"/>
        <w:ind w:left="0" w:right="0" w:hanging="0"/>
        <w:rPr/>
      </w:pPr>
      <w:r>
        <w:rPr/>
        <w:t>Dokonuje się przeniesienia w planie wydatków budżetowych w ramach działów     i rozdziałów  pomiędzy paragrafami klasyfikacji budżetowej zgodnie z załącznikiem do niniejszego zarządzenia</w:t>
      </w:r>
      <w:r>
        <w:rPr>
          <w:sz w:val="24"/>
          <w:szCs w:val="24"/>
        </w:rPr>
        <w:t>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§ 2.</w:t>
      </w:r>
    </w:p>
    <w:p>
      <w:pPr>
        <w:pStyle w:val="TextBody"/>
        <w:bidi w:val="0"/>
        <w:ind w:left="0" w:right="0" w:hanging="0"/>
        <w:rPr/>
      </w:pPr>
      <w:r>
        <w:rPr/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Tadeusz Bałchanowsk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709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  <Pages>99</Pages>
  <Words>129</Words>
  <Characters>902</Characters>
  <CharactersWithSpaces>774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1-04-19T08:27:00Z</cp:lastPrinted>
  <dcterms:modified xsi:type="dcterms:W3CDTF">2011-04-20T08:42:00Z</dcterms:modified>
  <cp:revision>6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