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Suchedni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4.04.2011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 A R T A  O C E N Y   O F E R T 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ferenta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ata wpływu oferty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Nazwa zadania……………………………………………………………………………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AWIERA/NIE ZAWIERA braków formalnych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jest ZGODNA/NIEZGODNA z warunkami konkursowymi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Oferta ZOSTAŁA ZAKWALIFIKOWANA/NIE ZOSTAŁA ZAKWALIFIKOWANA*                     do II etap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oceny ofert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(max. 80pkt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merytoryczna, w szczególności sposób naboru uczestników, formy realizacji, zakładane rezultaty i sposób ich oceny, ilość beneficjentó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- 20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alifikacje i doświadczenia osób bezpośrednio zaangażowanych w realizację zad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– 10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oby lokalowe i sprzętowe oferenta odpowiednie do realizacji zad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– 5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realizacji projektu, ze szczególnym uwzględnieniem stawek i kosztów wynagrodz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– 10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okość wkładu własnego na realizację zadania w porównaniu z wnioskowaną kwotą dotacj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– 5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nie z innych źródeł finansowania zad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– 10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angażowanie wolontariuszy w realizację zadania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– 5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innymi podmiotami przy realizacji zadania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– 5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ychczasowa współpraca oferenta z Gminą Suchedniów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– 5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anność w przygotowaniu dokumentacji ofertowej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– 5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ceniają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0:00Z</dcterms:created>
  <dc:creator>user</dc:creator>
  <dc:description/>
  <cp:keywords/>
  <dc:language>en-US</dc:language>
  <cp:lastModifiedBy>user</cp:lastModifiedBy>
  <dcterms:modified xsi:type="dcterms:W3CDTF">2011-04-14T11:10:00Z</dcterms:modified>
  <cp:revision>2</cp:revision>
  <dc:subject/>
  <dc:title/>
</cp:coreProperties>
</file>