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Załączni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do Zarządzenia Nr 24/201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Burmistrza Miasta i Gmin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edniów z dnia 14 kwietnia 2011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G Ł O S Z E N I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iałając na podstawie art. 13 ustawy z dnia 24 kwietnia 2003 roku o działalności pożytku publicznego i o wolontariacie (Dz. U. z 2010 r. Nr 234, poz. 153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rmistrz Miasta i Gminy Suchedniów ogłas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WARTY KONKURS OFERT NA REALIZACJĘ W ROKU 2011 NASTĘPUJĄCYCH ZADAŃ PUBLICZN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 zakresie przeciwdziałania uzależnieniom i patologiom społeczn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Black" w:ascii="Arial Black" w:hAnsi="Arial Black"/>
          <w:b/>
        </w:rPr>
        <w:t xml:space="preserve">Zadanie 1. </w:t>
      </w:r>
      <w:r>
        <w:rPr>
          <w:rFonts w:cs="Times New Roman" w:ascii="Times New Roman" w:hAnsi="Times New Roman"/>
          <w:b/>
        </w:rPr>
        <w:t>Organizacja wyjazdowego wypoczynku letniego na terenie kraju dla dzieci                           i młodzieży w wieku od 7 do 16 lat, z rodzin znajdujących się w trudnej sytuacji życiowej, ze środowisk zagrożonych wykluczeniem społecznym z uwzględnieniem realizacji zadań z zakresu profilaktyki uzależnie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artość  środków publicznych przeznaczonych na wsparcie realizacji zadania w 2011 roku -  </w:t>
      </w:r>
      <w:r>
        <w:rPr>
          <w:rFonts w:cs="Times New Roman" w:ascii="Times New Roman" w:hAnsi="Times New Roman"/>
          <w:b/>
        </w:rPr>
        <w:t xml:space="preserve">10.000,00 zł., </w:t>
      </w:r>
      <w:r>
        <w:rPr>
          <w:rFonts w:cs="Times New Roman" w:ascii="Times New Roman" w:hAnsi="Times New Roman"/>
        </w:rPr>
        <w:t>natomiast 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roku 201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- 14.000,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Black" w:ascii="Arial Black" w:hAnsi="Arial Black"/>
        </w:rPr>
        <w:t xml:space="preserve">Zadanie 2. </w:t>
      </w:r>
      <w:r>
        <w:rPr>
          <w:rFonts w:cs="Times New Roman" w:ascii="Times New Roman" w:hAnsi="Times New Roman"/>
          <w:b/>
        </w:rPr>
        <w:t>Organizacja zajęć w okresie wakacji  dla dzieci i młodzieży z rodzin zagrożonych                    i będących w trudnej sytuacji życiowej w miejscu ich zamieszkania z uwzględnieniem realizacji programów profilaktycznych i upowszechniania zajęć sport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artość  środków publicznych przeznaczonych na wsparcie realizacji zadania w 2011 roku - </w:t>
      </w:r>
      <w:r>
        <w:rPr>
          <w:rFonts w:cs="Times New Roman" w:ascii="Times New Roman" w:hAnsi="Times New Roman"/>
          <w:b/>
        </w:rPr>
        <w:t xml:space="preserve">7.000,00 zł., </w:t>
      </w:r>
      <w:r>
        <w:rPr>
          <w:rFonts w:cs="Times New Roman" w:ascii="Times New Roman" w:hAnsi="Times New Roman"/>
        </w:rPr>
        <w:t>natomiast 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roku 201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– 15.000,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Cel zadań: </w:t>
      </w:r>
      <w:r>
        <w:rPr>
          <w:rFonts w:cs="Times New Roman" w:ascii="Times New Roman" w:hAnsi="Times New Roman"/>
          <w:u w:val="single"/>
        </w:rPr>
        <w:t>objęcie oddziaływaniem profilaktycznym dzieci i młodzieży ze środowisk zagrożonych wykluczeniem społecznym i znajdujących się w trudnej sytuacji życiowej, poprzez racjonalne zagospodarowanie czasu wolnego i utrwalanie pozytywnych zachowa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dmiotami uprawnionymi do złożenia oferty są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e pozarządowe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prawne i jednostki organizacyjne działające na podstawie przepisów o stosunku Państwa do Kościoła Katolickiego w Rzeczpospolitej Polskiej, o stosunku Państwa do innych kościołów  i związków wyznaniowych oraz o gwarancjach wolności sumienia i wyznania, jeżeli ich cele statutowe obejmują prowadzenie działalności pożytku publiczneg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warzyszenia jednostek samorządu terytorialneg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ółdzielnie socjalne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ółki akcyjne i spółki z ograniczoną odpowiedzialnością oraz kluby sportowe, będące spółk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e realizacji zadań będzie miało formę wspierania wykonania zadania wraz                               z udzieleniem dotacji na dofinansowanie realizacji zada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em przyznania dotacji jest zawarcie umowy pomiędzy Gminą Suchedniów                                a podmiotem wyłonionym w drodze konkurs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realizacji zadań ustalony zostanie w umowach i nie może być dłuższy niż od chwili podpisania umowy na realizację zadania do 31.08.2011r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a powinny być realizowane na rzecz mieszkańców Gminy Suchedniów z najwyższą starannością, zgodnie z zawartą umową oraz z obowiązującymi standardami i przepisami,                     w zakresie opisanym w ofercie. W trakcie realizacji zadań zmiany rzeczowe i finansowe będą dokonywane na podstawie pisemnych aneksów do umów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gdy suma dofinansowania zgłoszonych ofert na realizację zadania przekroczy wysokość środków przeznaczonych na wsparcie tego zadania, organizator konkursu zastrzega sobie możliwość przydzielenia odpowiednio niższego dofinansowania, stosownie do posiadanych środków. W przypadku zaistnienia konieczności zmniejszenia kwoty dotacji                    w stosunku do wnioskowanej przez oferentów, mogą oni złożyć oświadczenie, że nie będą związani złożonymi ofertami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rzega się możliwość powierzenia realizacji zadania lub jego części więcej niż jednemu podmiotowi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Termin składania ofert: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ferty zgodne ze wzorem określonym w rozporządzeniu Ministra Pracy i Polityki Społecznej z dnia 15 grudnia 2010r. w sprawie wzoru oferty i ramowego wzoru umowy dotyczących realizacji zadania publicznego, oraz wzoru sprawozdania z wykonania tego zadania /Dz. U.           Nr 6, poz. 25/ należy składać w sekretariacie Urzędu Miasta i Gminy w Suchedniowie lub pocztą (liczy się data wpływu) na adres: Urząd Miasta i Gminy w Suchedniowie, ul. Fabryczna 5, 26-130 Suchedniów w zamkniętych kopertach z dopiskiem: </w:t>
      </w:r>
      <w:r>
        <w:rPr>
          <w:rFonts w:cs="Times New Roman" w:ascii="Times New Roman" w:hAnsi="Times New Roman"/>
          <w:b/>
        </w:rPr>
        <w:t>„Oferta realizacji zadania publiczn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wpisać tytuł zadania)</w:t>
      </w:r>
      <w:r>
        <w:rPr>
          <w:rFonts w:cs="Times New Roman" w:ascii="Times New Roman" w:hAnsi="Times New Roman"/>
        </w:rPr>
        <w:t>” w nieprzekraczalnym terminie 21 dni licząc od daty ukazania się ogłoszenia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Do oferty należy dołączyć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świadczoną za zgodność z oryginałem, kopię aktualnego odpisu z  Krajowego Rejestru Sądowego, innego rejestru lub ewiden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, tryb i kryteria stosowane przy dokonywaniu wyboru ofert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arunkiem uczestnictwa w konkurs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uprawnionych podmiotów jest statutowa realizacja zadań        z zakresu niesienia kompleksowej pomocy dzieciom, młodzieży m.in. poprzez organizowanie czasu wolnego (w tym ferii i wakacji), tworzenie alternatywnego środowiska rówieśniczego,                          a także działań związanych z profilaktyką uzależnień w środowiskach dziecięcych                                           i  młodzieżowych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organizowanie wypoczynku zgodnie z wymogami określonymi w Rozporządzeniu Ministra Edukacji Narodowej z dnia 21.01.1997 roku (Dz. U. Nr 12, poz. 67 z późn. zm.) w sprawie warunków, jakie muszą spełniać organizatorzy wypoczynku dla dzieci i młodzieży szkolnej,                       a także zasad jego organizowania i nadzorowania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szyscy uczestnicy wypoczynku to dzieci i młodzież zamieszkujący na terenie Miasta i Gminy Suchedniów, wywodzący się z rodzin wytypowanych przez MGOP w Suchedniowie, Świetlice Środowiskowe i pedagogów szkolnych z miejscowych placówek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kwaterowanie w budynkach stacjonarnych (dotyczy zadania 1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łazienki winny znajdować się w budynku zakwaterowania, bez ograniczeń w korzystaniu                         z ciepłej i zimnej wody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pewnienie wyżywienia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 min. 3 posiłki dziennie dla uczestników wypoczynku wyjazdowego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/ min. 1 posiłek dziennie dla uczestników wypoczynku organizowanego w miejscu zamieszkania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ołówka winna mieścić się w budynku zakwaterowania, bądź nie dalej niż 100m od niego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różnorodnych zajęć, w tym realizacji programu profilaktycznego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trwania wypoczynku wyjazdowego – turnus min. 10 dni (łącznie z podróżą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bjęcie wypoczynkiem kolonijnym min. 14 dzieci w wieku od 7 do 16 lat (dotyczy zadania 1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zapewnić transport dzieci wraz z opiekunami w obie strony tj. do miejscowości w której odbędzie się wypoczynek spod siedziby Urzędu Miasta i Gminy                                w Suchedniowie oraz powrót do miejscowości Suchedniów (dotyczy zadania 1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onawca winien dysponować kadrą posiadającą stosowne kwalifikacje i doświadczenie                          w zakresie organizowania wypoczynku letniego dla dzieci i młodzieży, min. jedna osoba na grupę piętnastoosobową (dotyczy zadania 1 i 2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soby odpowiedzialne za realizację programu profilaktycznego (przynajmniej jedna) winny mieć przygotowanie w zakresie prowadzenia grupowych zajęć terapeutycznych dla dzieci i młodzieży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onawca winien posiadać polisę ubezpieczeniową od następstw nieszczęśliwych wypadków (dotyczy zadania 1 i 2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onawca winien zabezpieczyć opiekę medyczną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datkowe warunki dla oferenta: posiadanie przynajmniej jednorocznego doświadczenia                          w zakresie organizowania wypoczynku letniego dzieci i młodzież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Rozpatrzenie i wybór ofert nastąpi w terminie 14 dni od upływu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ferty ocenia  powołana przez Burmistrza Miasta i Gminy Suchedniów Komisja Konkursowa, która dokonuje wyboru ofert w oparciu o następujące kryteria (zgodnie z kartą oceny oferty, stanowiącą załącznik do ogłoszenia)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godność oferty z warunkami konkursowymi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artość merytoryczna, w szczególności sposób naboru uczestników, formy realizacji, zakładane rezultaty i sposób ich oceny, liczba beneficjentów, do których skierowane jest zadanie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walifikacje i doświadczenia osób bezpośrednio zaangażowanych w realizację zadania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soby lokalowe i sprzętowe oferenta odpowiednie do realizacji zadania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szt realizacji projektu, ze szczególnym uwzględnieniem  stawek i kosztów wynagrodzeń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rzystanie z innych źródeł finansowania zadania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angażowanie wolontariuszy w realizację zadania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półpraca z innymi podmiotami przy realizacji zadania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tychczasowa współpraca oferenta z Gminą Suchedniów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aranność w przygotowaniu dokumentacji konkurs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ynikach konkursu oferent zostanie poinformowany pisem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a o przyznaniu dofinansowania jest ostatecz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owyższe ogłoszenie zostało podane do publicznej wiadomości na tablicy ogłoszeń                             w Urzędzie Miasta i Gminy w Suchedniowie, w Biuletynie Informacji Publicznej Urzędu Miasta                      i Gminy w Suchedniowie (pod adresem: </w:t>
      </w:r>
      <w:hyperlink r:id="rId2">
        <w:r>
          <w:rPr>
            <w:rStyle w:val="InternetLink"/>
            <w:rFonts w:cs="Times New Roman" w:ascii="Times New Roman" w:hAnsi="Times New Roman"/>
          </w:rPr>
          <w:t>www.suchedniow.bip.doc.pl</w:t>
        </w:r>
      </w:hyperlink>
      <w:r>
        <w:rPr>
          <w:rFonts w:cs="Times New Roman" w:ascii="Times New Roman" w:hAnsi="Times New Roman"/>
        </w:rPr>
        <w:t xml:space="preserve">) oraz stronie internetowej Gminy Suchedniów: </w:t>
      </w:r>
      <w:hyperlink r:id="rId3">
        <w:r>
          <w:rPr>
            <w:rStyle w:val="InternetLink"/>
            <w:rFonts w:cs="Times New Roman" w:ascii="Times New Roman" w:hAnsi="Times New Roman"/>
          </w:rPr>
          <w:t>www.suchedniow.p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zczegółowe informacje można uzyskać w siedzibie Miejsko-Gminnego Ośrodka Pomocy Społecznej w Suchedniowie, pok. Nr 4, tel. 25 43 092,  wew. 4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Burmistr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Miasta i Gmi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Tadeusz Bałchanow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chedniów, 14.04.2011r.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hedniow.bip.doc.pl/" TargetMode="External"/><Relationship Id="rId3" Type="http://schemas.openxmlformats.org/officeDocument/2006/relationships/hyperlink" Target="http://www.suchedni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09:00Z</dcterms:created>
  <dc:creator>user</dc:creator>
  <dc:description/>
  <cp:keywords/>
  <dc:language>en-US</dc:language>
  <cp:lastModifiedBy>user</cp:lastModifiedBy>
  <dcterms:modified xsi:type="dcterms:W3CDTF">2011-04-14T11:09:00Z</dcterms:modified>
  <cp:revision>2</cp:revision>
  <dc:subject/>
  <dc:title/>
</cp:coreProperties>
</file>