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4 kwietnia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twartego konkursu ofert na realizację zadań publicznych w roku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3 ustawy z dnia 24 kwietnia 2003r. o działalności pożytku publicznego i o wolontariacie (Dz. U. z 2010r. Nr 234, poz. 15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ń publicznych z zakresu przeciwdziałania uzależnieniom i patologiom społecznym na terenie Miasta i Gminy Suchedniów w roku 2011, o treści stanowiącej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Miejsko-Gminnego Ośrodka Pomocy Społecznej w Suchedni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, o którym mowa w § 1 podaje się do publicznej wiadomości na tablicy ogłoszeń                 w Urzędzie Miasta i Gminy w Suchedniowie, w Biuletynie Informacji Publ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internetowej Gminy Suchedniów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user</dc:creator>
  <dc:description/>
  <cp:keywords/>
  <dc:language>en-US</dc:language>
  <cp:lastModifiedBy>uzytkownik</cp:lastModifiedBy>
  <dcterms:modified xsi:type="dcterms:W3CDTF">2011-04-14T12:13:00Z</dcterms:modified>
  <cp:revision>3</cp:revision>
  <dc:subject/>
  <dc:title/>
</cp:coreProperties>
</file>