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2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kwiet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pneumokokom w roku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pneumokokom w roku 2011, o treści stanowiącej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 na realizację Programu szczepień profilaktycznych przeciw pneumokokom w roku 2011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23/201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05.04.2011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łasza konkurs ofert na realizację Programu szczepień profilaktycznych przeciw pneumokokom w roku 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ok. 70 dzieci przeciw pneumokokom wg schematu: dwie dawki szczepionki w pierwszym roku życia oraz  trzecia dawka przypominająca w drugim roku życia. Dzieci winne być zameldowane na pobyt stały lub czasowy na terenie Gminy Suchedni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Gmina Suchedniów pokryje 50 % kosztów szczepień. Pozostałe 50 % kosztów pokryją rodzice szczepionych dzie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kwiecień – grudzień 2011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pneumokokom” w sekretariacie Urzędu Miasta i Gminy w Suchedniowie, ul. Fabryczna 5 w terminie do 21 kwietnia 2011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hanging="0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23/201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05.04.2011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ZCZEGÓŁOWE WARUNKI KONKURSU OFERT NA REALIZACJĘ PROGRAMU SZCZEPIEŃ PROFILAKTYCZNYCH PRZECIW PNEUMOKOKOM  w roku 20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numPr>
          <w:ilvl w:val="0"/>
          <w:numId w:val="7"/>
        </w:numPr>
        <w:rPr/>
      </w:pPr>
      <w:r>
        <w:rPr/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/>
      </w:pPr>
      <w:r>
        <w:rPr/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/>
      </w:pPr>
      <w:r>
        <w:rPr/>
        <w:t>Postępowanie konkursowe przeprowadzi Komisja Konkursowa powołana przez Burmistrza Miasta i Gminy Suched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em konkursu jest </w:t>
      </w:r>
      <w:r>
        <w:rPr>
          <w:szCs w:val="28"/>
        </w:rPr>
        <w:t>przeprowadzenie szczepień ok. 70 dzieci przeciw pneumokokom wg schematu: dwie dawki szczepionki w pierwszym roku życia oraz  trzecia dawka przypominająca w drugim roku życ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/>
      </w:pPr>
      <w:r>
        <w:rPr/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/>
      </w:pPr>
      <w:r>
        <w:rPr/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3"/>
        </w:numPr>
        <w:rPr/>
      </w:pPr>
      <w:r>
        <w:rPr/>
        <w:t>Liczba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3"/>
        </w:numPr>
        <w:rPr/>
      </w:pPr>
      <w:r>
        <w:rPr/>
        <w:t>Szczepienia wykonywane będą od dnia podpisania umowy do dnia 15.12.2011r.</w:t>
      </w:r>
    </w:p>
    <w:p>
      <w:pPr>
        <w:pStyle w:val="Normal"/>
        <w:numPr>
          <w:ilvl w:val="0"/>
          <w:numId w:val="3"/>
        </w:numPr>
        <w:rPr/>
      </w:pPr>
      <w:r>
        <w:rPr/>
        <w:t>Gmina Suchedniów pokryje 50% kosztów szczepienia. Pozostałe 50% kosztów pokryją rodzice szczepionych dzieci.</w:t>
      </w:r>
    </w:p>
    <w:p>
      <w:pPr>
        <w:pStyle w:val="Normal"/>
        <w:numPr>
          <w:ilvl w:val="0"/>
          <w:numId w:val="3"/>
        </w:numPr>
        <w:rPr/>
      </w:pPr>
      <w:r>
        <w:rPr/>
        <w:t>Wykonawca zobowiązuje się prowadzić dokumentację medyczną oraz sprawozdawczość związaną z realizacją program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GOTOWANIA I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zamkniętych kopertach z napisem „Konkurs ofert – szczepienia przeciw pneumokokom w Gminie Suchedniów” w sekretariacie Urzędu Miasta i Gminy w Suchedniowie, ul. Fabryczna 5 w terminie do 21 kwietnia 2011r. do godz. 15ºº. Oferty złożone po tym terminie nie będą rozpatrywane.</w:t>
      </w:r>
    </w:p>
    <w:p>
      <w:pPr>
        <w:pStyle w:val="Normal"/>
        <w:numPr>
          <w:ilvl w:val="0"/>
          <w:numId w:val="1"/>
        </w:numPr>
        <w:rPr/>
      </w:pPr>
      <w:r>
        <w:rPr/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/>
      </w:pPr>
      <w:r>
        <w:rPr/>
        <w:t>oświadczenie o zapoznaniu się i akceptacji treści ogłoszenia i „Szczegółowych warunków konkursu” oraz treści projektu umowy.</w:t>
      </w:r>
    </w:p>
    <w:p>
      <w:pPr>
        <w:pStyle w:val="Normal"/>
        <w:numPr>
          <w:ilvl w:val="1"/>
          <w:numId w:val="1"/>
        </w:numPr>
        <w:rPr/>
      </w:pPr>
      <w:r>
        <w:rPr/>
        <w:t>aktualny odpis z Krajowego Rejestru Sądowego lub zaświadczenie o wpisie do Ewidencji działalności gospodarczej, wystawione nie wcześniej niż 6 miesięcy przed upływem terminu składania ofert</w:t>
      </w:r>
    </w:p>
    <w:p>
      <w:pPr>
        <w:pStyle w:val="Normal"/>
        <w:numPr>
          <w:ilvl w:val="1"/>
          <w:numId w:val="1"/>
        </w:numPr>
        <w:rPr/>
      </w:pPr>
      <w:r>
        <w:rPr/>
        <w:t>aktualny wypis z rejestru zakładów opieki zdrowotnej Wojewody wystawiony nie wcześniej niż 6 miesięcy przed upływem terminu składania ofert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/>
      </w:pPr>
      <w:r>
        <w:rPr/>
        <w:t>dokument potwierdzający ubezpieczenie oferenta od odpowiedzialności cywilnej za szkody wyrządzone w związku z udzielaniem świadczeń zdrowotnych.</w:t>
      </w:r>
    </w:p>
    <w:p>
      <w:pPr>
        <w:pStyle w:val="Normal"/>
        <w:rPr/>
      </w:pPr>
      <w:r>
        <w:rPr/>
        <w:t>Dokumenty, o których mowa w pkt 3 ppkt  2 – 4  oferent przedkłada w oryginale lub kserokopii poświadczonej za zgodność z oryginał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ROZSTRZYGNIĘCIE KONKURSU</w:t>
      </w:r>
    </w:p>
    <w:p>
      <w:pPr>
        <w:pStyle w:val="Normal"/>
        <w:numPr>
          <w:ilvl w:val="0"/>
          <w:numId w:val="5"/>
        </w:numPr>
        <w:rPr/>
      </w:pPr>
      <w:r>
        <w:rPr/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/>
      </w:pPr>
      <w:r>
        <w:rPr/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/>
      </w:pPr>
      <w:r>
        <w:rPr/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/>
      </w:pPr>
      <w:r>
        <w:rPr/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pneumokokom</w:t>
      </w:r>
    </w:p>
    <w:p>
      <w:pPr>
        <w:pStyle w:val="Normal"/>
        <w:jc w:val="center"/>
        <w:rPr/>
      </w:pPr>
      <w:r>
        <w:rPr/>
        <w:t>w rok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szczepień pokrywane przez Zamawiającego ( 50 %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884"/>
      </w:tblGrid>
      <w:tr>
        <w:trPr>
          <w:trHeight w:val="615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. kwietnia 2011r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/>
        <w:t xml:space="preserve">  z siedzibą w ……………., reprezentowanym przez ……………………………., zwanym dalej „</w:t>
      </w:r>
      <w:r>
        <w:rPr>
          <w:b/>
        </w:rPr>
        <w:t>Wykonawcą</w:t>
      </w:r>
      <w:r>
        <w:rPr/>
        <w:t>”,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 xml:space="preserve">Przedmiotem umowy jest udzielenie świadczeń zdrowotnych polegających na wstępnym badaniu lekarskim kwalifikującym do szczepienia i szczepieniu około 70 dzieci </w:t>
      </w:r>
      <w:r>
        <w:rPr>
          <w:sz w:val="26"/>
          <w:szCs w:val="28"/>
        </w:rPr>
        <w:t>przeciw pneumokokom wg schematu: dwie dawki szczepionki w pierwszym roku życia oraz  trzecia dawka przypominająca w drugim roku życia. Dzieci winne być zameldowane na pobyt stały lub czasowy na terenie Gminy Suchedniów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Na szczepienia, o których mowa  w § 2 muszą wyrazić pisemną zgodę rodzice lub opiekunowie prawni dziec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lokalu 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1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b/>
          <w:sz w:val="26"/>
        </w:rPr>
        <w:t>Zamawiający</w:t>
      </w:r>
      <w:r>
        <w:rPr>
          <w:sz w:val="26"/>
        </w:rPr>
        <w:t xml:space="preserve"> przekaże </w:t>
      </w:r>
      <w:r>
        <w:rPr>
          <w:b/>
          <w:sz w:val="26"/>
        </w:rPr>
        <w:t>Wykonawcy</w:t>
      </w:r>
      <w:r>
        <w:rPr>
          <w:sz w:val="26"/>
        </w:rPr>
        <w:t xml:space="preserve"> listę osób uprawnionych do otrzymania świadczenia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zczepienie dzieci urodzonych po dniu zawarcia umowy wymaga każdorazowo potwierdzenia ich uprawnień do szczepienia przez </w:t>
      </w:r>
      <w:r>
        <w:rPr>
          <w:b/>
          <w:sz w:val="26"/>
        </w:rPr>
        <w:t>Zamawiająceg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połowy jednostkowego kosztu szczepienia, określonego w § 2 (pojedyncza dawka szczepionki) oraz ilości faktycznie przeprowadzonych szczepień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amawiający pokryje kwotę …. zł za jedną dawkę szczepieni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, z zastrzeżeniem ust.6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grudnia 2011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14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opuszcza się możliwość częściowego rozliczenia finansowego umowy, w trakcie jej trwania, pod warunkiem przedłożenia sprawozdania merytorycznego z wykonanej części zadania wraz z fakturą częściową. Przepisy ust. 3 i 4 stosuje się odpowiedn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1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pneumokokom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8:00Z</dcterms:created>
  <dc:creator>uzytkownik</dc:creator>
  <dc:description/>
  <cp:keywords/>
  <dc:language>en-US</dc:language>
  <cp:lastModifiedBy>user</cp:lastModifiedBy>
  <cp:lastPrinted>2011-04-05T13:10:00Z</cp:lastPrinted>
  <dcterms:modified xsi:type="dcterms:W3CDTF">2011-04-06T10:53:00Z</dcterms:modified>
  <cp:revision>10</cp:revision>
  <dc:subject/>
  <dc:title>ZARZĄDZENIE  Nr …</dc:title>
</cp:coreProperties>
</file>