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 Narrow" w:ascii="Arial Narrow" w:hAnsi="Arial Narrow"/>
          <w:b/>
          <w:bCs/>
        </w:rPr>
        <w:t>ZARZĄDZENIE NR 21/2011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RMISTRZA MIASTA I GMINY SUCHEDNIÓW</w:t>
      </w:r>
    </w:p>
    <w:p>
      <w:pPr>
        <w:pStyle w:val="NormalnyWeb"/>
        <w:jc w:val="center"/>
        <w:rPr/>
      </w:pPr>
      <w:r>
        <w:rPr>
          <w:rFonts w:cs="Arial Narrow" w:ascii="Arial Narrow" w:hAnsi="Arial Narrow"/>
          <w:b/>
          <w:bCs/>
        </w:rPr>
        <w:t>z dnia  31 marca 2011 r.</w:t>
      </w:r>
    </w:p>
    <w:p>
      <w:pPr>
        <w:pStyle w:val="Wwtekstpodstawowy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 sprawie: opracowania </w:t>
      </w:r>
      <w:r>
        <w:rPr>
          <w:rFonts w:cs="Arial Narrow" w:ascii="Arial Narrow" w:hAnsi="Arial Narrow"/>
          <w:b/>
          <w:bCs/>
          <w:i/>
          <w:iCs/>
        </w:rPr>
        <w:t>„Gminnego Planu Zarządzania Kryzysowego”</w:t>
      </w:r>
    </w:p>
    <w:p>
      <w:pPr>
        <w:pStyle w:val="Wwtekstpodstawowy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nyWeb"/>
        <w:rPr/>
      </w:pPr>
      <w:r>
        <w:rPr>
          <w:rFonts w:cs="Arial Narrow" w:ascii="Arial Narrow" w:hAnsi="Arial Narrow"/>
        </w:rPr>
        <w:t>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dstawie Art. 5 Ustawy z dnia 26 kwietnia 2007 r. o zarządzaniu kryzysowym  </w:t>
        <w:br/>
        <w:t>(Dz. U. z 2007 r. Nr 89, poz. 590 z późn. zm.) oraz Wojewódzkiego Planu Zarządzania Kryzysowego zarządzam, co następuje: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 </w:t>
      </w:r>
    </w:p>
    <w:p>
      <w:pPr>
        <w:pStyle w:val="Wwtekstpodstawowy2"/>
        <w:rPr/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celu zapewnienia optymalnego zarządzania dostępnymi siłami i środkami w sytuacjach kryzysowych  na obszarze Miasta i Gminy Suchedniów, opracować </w:t>
      </w:r>
      <w:r>
        <w:rPr>
          <w:rFonts w:cs="Arial Narrow" w:ascii="Arial Narrow" w:hAnsi="Arial Narrow"/>
          <w:b/>
          <w:bCs/>
          <w:i/>
          <w:iCs/>
        </w:rPr>
        <w:t>„Gminny Plan Zarządzania Kryzysowego”</w:t>
      </w:r>
      <w:r>
        <w:rPr>
          <w:rFonts w:cs="Arial Narrow" w:ascii="Arial Narrow" w:hAnsi="Arial Narrow"/>
          <w:bCs/>
          <w:i/>
          <w:iCs/>
        </w:rPr>
        <w:t>.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bowiązuję kierowników Wydziałów Urzędu Miasta i Gminy oraz jednostek organizacyjnych Gminy do udzielenia wszechstronnej pomocy merytorycznej Inspektorowi Obrony Cywilnej,  Zarządzania Kryzysowego i Spraw Obronnych Urzędu Miasta i Gminy w zakresie opracowania planu głównego, zespołu przedsięwzięć na wypadek sytuacji kryzysowych oraz załączników funkcjonalnych do planu głównego.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Wwtekstpodstawowy2"/>
        <w:rPr/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danych uzyskanych z wydziałów, podległych jednostek organizacyjnych oraz powiatowych struktur administracyjnych  opracować w terminie do dnia   </w:t>
      </w:r>
      <w:r>
        <w:rPr>
          <w:rFonts w:cs="Arial Narrow" w:ascii="Arial Narrow" w:hAnsi="Arial Narrow"/>
          <w:b/>
          <w:bCs/>
        </w:rPr>
        <w:t>27 kwietnia 2011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Cs/>
          <w:i/>
          <w:iCs/>
        </w:rPr>
        <w:t>„Gminny Plan Zarządzania Kryzysowego”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nyWeb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2">
    <w:name w:val="ww-tekstpodstawowy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1:00Z</dcterms:created>
  <dc:creator>Toshiba</dc:creator>
  <dc:description/>
  <cp:keywords/>
  <dc:language>en-US</dc:language>
  <cp:lastModifiedBy>UMiG Suchedniów</cp:lastModifiedBy>
  <cp:lastPrinted>2010-10-19T03:44:00Z</cp:lastPrinted>
  <dcterms:modified xsi:type="dcterms:W3CDTF">2010-10-19T01:45:00Z</dcterms:modified>
  <cp:revision>4</cp:revision>
  <dc:subject/>
  <dc:title>ZARZĄDZENIE NR /2011</dc:title>
</cp:coreProperties>
</file>