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 Narrow" w:ascii="Arial Narrow" w:hAnsi="Arial Narrow"/>
          <w:b/>
          <w:bCs/>
        </w:rPr>
        <w:t>ZARZĄDZENIE NR 20/2011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A MIASTA I GMINY SUCHEDNIÓW</w:t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b/>
          <w:bCs/>
        </w:rPr>
        <w:t>z dnia  31 marca 2011 r.</w:t>
      </w:r>
    </w:p>
    <w:p>
      <w:pPr>
        <w:pStyle w:val="Wwtekstpodstawowy2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sprawie: opracowania </w:t>
      </w:r>
      <w:r>
        <w:rPr>
          <w:rFonts w:cs="Arial Narrow" w:ascii="Arial Narrow" w:hAnsi="Arial Narrow"/>
          <w:b/>
          <w:bCs/>
          <w:i/>
          <w:iCs/>
        </w:rPr>
        <w:t>„Planu Operacyjnego Funkcjonowania Urzędu Miasta i Gminy Suchedniów w warunkach zewnętrznego zagrożenia bezpieczeństwa państwa  i  wojny „</w:t>
      </w:r>
    </w:p>
    <w:p>
      <w:pPr>
        <w:pStyle w:val="NormalnyWeb"/>
        <w:rPr/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dstawie § 5 ust. 1 pkt 8 rozporządzenia Rady Ministrów z dnia 15 czerwca 2004 r. </w:t>
        <w:br/>
        <w:t xml:space="preserve">w sprawie warunków i trybu planowania i finansowania zadań wykonywanych w ramach przygotowań obronnych państwa przez organy administracji rządowej i organy samorządu terytorialnego </w:t>
        <w:br/>
        <w:t>(Dz. U. z 2004r Nr 152, poz. 1599 z późn. zm.) oraz Zarządzenia nr Z-1/10 Wojewody Świętokrzyskiego z dnia 25 listopada 2010 r. w sprawie aktualizacji planów operacyjnych funkcjonowania w warunkach zewnętrznego zagrożenia bezpieczeństwa państwa i w czasie wojny zarządzam, co następuje: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 </w:t>
      </w:r>
    </w:p>
    <w:p>
      <w:pPr>
        <w:pStyle w:val="Wwtekstpodstawowy2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zapewnienia właściwej realizacji zadań obronnych na obszarze Miasta i Gminy Suchedniów, opracować "</w:t>
      </w:r>
      <w:r>
        <w:rPr>
          <w:rFonts w:cs="Arial Narrow" w:ascii="Arial Narrow" w:hAnsi="Arial Narrow"/>
          <w:b/>
          <w:bCs/>
          <w:i/>
          <w:iCs/>
        </w:rPr>
        <w:t>Plan Operacyjny Funkcjonowania Urzędu Miasta i Gminy Suchedniów    w warunkach zewnętrznego zagrożenia bezpieczeństwa państwa i w czasie wojny"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bowiązuję kierowników Wydziałów Urzędu Miasta i Gminy oraz jednostek organizacyjnych Gminy do udzielenia wszechstronnej pomocy merytorycznej Inspektorowi Obrony Cywilnej,  Zarządzania Kryzysowego i Spraw Obronnych Urzędu Miasta i Gminy w Suchedniowie zakresie określenia zadań operacyjnych w ramach wydziałów oraz podległych jednostek organizacyjnych potrzebnych do opracowania kart realizacji zadań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danych uzyskanych z wydziałów i podległych jednostek organizacyjnych  opracować w terminie do dnia   </w:t>
      </w:r>
      <w:r>
        <w:rPr>
          <w:rFonts w:cs="Arial Narrow" w:ascii="Arial Narrow" w:hAnsi="Arial Narrow"/>
          <w:b/>
          <w:bCs/>
        </w:rPr>
        <w:t>25 maja 2011r</w:t>
      </w:r>
      <w:r>
        <w:rPr>
          <w:rFonts w:cs="Arial Narrow" w:ascii="Arial Narrow" w:hAnsi="Arial Narrow"/>
        </w:rPr>
        <w:t>. "Plan Operacyjny Funkcjonowania Miasta i Gminy Suchedniów w warunkach zewnętrznego zagrożenia bezpieczeństwa państwa  i w czasie wojny".  </w:t>
      </w:r>
    </w:p>
    <w:p>
      <w:pPr>
        <w:pStyle w:val="NormalnyWeb"/>
        <w:spacing w:before="28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podstawowy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9:00Z</dcterms:created>
  <dc:creator>Toshiba</dc:creator>
  <dc:description/>
  <cp:keywords/>
  <dc:language>en-US</dc:language>
  <cp:lastModifiedBy>UMiG Suchedniów</cp:lastModifiedBy>
  <cp:lastPrinted>2010-10-19T02:27:00Z</cp:lastPrinted>
  <dcterms:modified xsi:type="dcterms:W3CDTF">2010-10-19T00:27:00Z</dcterms:modified>
  <cp:revision>4</cp:revision>
  <dc:subject/>
  <dc:title>ZARZĄDZENIE NR /2011</dc:title>
</cp:coreProperties>
</file>