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4"/>
        </w:rPr>
        <w:t>z dnia 16 marca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/>
      </w:pPr>
      <w:r>
        <w:rPr/>
        <w:t>w sprawie : zmian w  planie finansowym zadań z zakresu administracji rządowej zleconych   gminie na 2011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a podstawie art. 249 ust.1  pkt 2)  ustawy z dnia 27 sierpnia 2009r o finansach publicznych   (Dz. U. Nr 157, poz. 1240 ze zm.) ,  </w:t>
      </w:r>
      <w:r>
        <w:rPr>
          <w:b/>
          <w:sz w:val="24"/>
        </w:rPr>
        <w:t xml:space="preserve">zarządzam </w:t>
      </w:r>
      <w:r>
        <w:rPr>
          <w:sz w:val="24"/>
        </w:rPr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W związku z zarządzeniem Nr 10/2011 Burmistrza Miasta i Gminy Suchedniów z dnia 23 lutego 2011r w sprawie zmian w budżecie Gminy na 2011r.</w:t>
      </w:r>
    </w:p>
    <w:p>
      <w:pPr>
        <w:pStyle w:val="Normal"/>
        <w:rPr/>
      </w:pPr>
      <w:r>
        <w:rPr>
          <w:sz w:val="24"/>
        </w:rPr>
        <w:t xml:space="preserve"> – </w:t>
      </w:r>
      <w:r>
        <w:rPr>
          <w:sz w:val="24"/>
        </w:rPr>
        <w:t>Plan finansowy zadań z zakresu administracji rządowej zleconych gminie w 2011r w zakresie wydatków  - otrzymuje brzmienie określone w załączniku  do niniejszego zarządz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lan finansowe o których mowa w § 1. przekazuje się do wiadomości ;</w:t>
      </w:r>
    </w:p>
    <w:p>
      <w:pPr>
        <w:pStyle w:val="TextBody"/>
        <w:rPr/>
      </w:pPr>
      <w:r>
        <w:rPr/>
        <w:t>-  Wojewodzie Świętokrzyskiemu,</w:t>
      </w:r>
    </w:p>
    <w:p>
      <w:pPr>
        <w:pStyle w:val="TextBody"/>
        <w:rPr/>
      </w:pPr>
      <w:r>
        <w:rPr/>
        <w:t>-  RIO w Kielc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U. N.</dc:creator>
  <dc:description/>
  <cp:keywords/>
  <dc:language>en-US</dc:language>
  <cp:lastModifiedBy>uzytkownik</cp:lastModifiedBy>
  <cp:lastPrinted>2011-03-23T10:11:00Z</cp:lastPrinted>
  <dcterms:modified xsi:type="dcterms:W3CDTF">2011-04-07T08:31:00Z</dcterms:modified>
  <cp:revision>3</cp:revision>
  <dc:subject/>
  <dc:title/>
</cp:coreProperties>
</file>