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 w:val="false"/>
        </w:rPr>
      </w:pPr>
      <w:r>
        <w:rPr>
          <w:b/>
          <w:bCs w:val="false"/>
        </w:rPr>
        <w:t>Z A R Z A D Z E N I E   Nr 22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Burmistrza Miasta i Gminy Suchedni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8"/>
        </w:rPr>
        <w:t>z dnia 31 marca  2011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rPr/>
      </w:pPr>
      <w:r>
        <w:rPr/>
        <w:t>w sprawie powołania komisji rekrutacyjnej do przeprowadzenia naboru na stanowisko pracy – Radca prawny w Urzędzie Miasta i Gminy Suchedniów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ab/>
        <w:t xml:space="preserve">  Na podstawie art.33 ust.3 ustawy z dnia 8 marca 1990 roku o samorządzie gminnym  (t.j. Dz. U. z 2001 r. Nr 142, poz.1591  z późn. zm.) i  art. 11 i art. 14 ustawy z dnia 21 listopada 2008 r. o pracownikach samorządowych ( Dz. U.  Nr 223, poz. 1458 z późn. zm.) oraz „Regulaminu naboru na wolne stanowiska urzędnicze, w tym kierownicze stanowiska urzędnicze w Urzędzie Miasta i Gminy w Suchedniowie będącego załącznikiem do Zarządzenia Nr 39/2009 Burmistrza Miasta i Gminy Suchedniów z  dnia 14 lipca 2009 roku </w:t>
      </w:r>
      <w:r>
        <w:rPr>
          <w:b/>
        </w:rPr>
        <w:t xml:space="preserve"> zarządzam, </w:t>
      </w:r>
      <w:r>
        <w:rPr/>
        <w:t>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wołuję Komisję Rekrutacyjną do przeprowadzenia naboru na stanowisko pracy -Radca Prawny Urzędu Miasta i Gminy  Suchedniów w składz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wodnicząca Komisji  - Ewa Kaniewska</w:t>
      </w:r>
    </w:p>
    <w:p>
      <w:pPr>
        <w:pStyle w:val="TextBody"/>
        <w:numPr>
          <w:ilvl w:val="0"/>
          <w:numId w:val="2"/>
        </w:numPr>
        <w:rPr/>
      </w:pPr>
      <w:r>
        <w:rPr/>
        <w:t>Z-ca Przewodn.                - Tadeusz Pisklak</w:t>
      </w:r>
    </w:p>
    <w:p>
      <w:pPr>
        <w:pStyle w:val="TextBody"/>
        <w:numPr>
          <w:ilvl w:val="0"/>
          <w:numId w:val="2"/>
        </w:numPr>
        <w:rPr/>
      </w:pPr>
      <w:r>
        <w:rPr/>
        <w:t>Członek                            - Bożena Krogulec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8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dania komisji określone są w Regulaminie naboru na wolne stanowiska urzędnicze, w tym kierownicze stanowiska urzędnicze w Urzędzie Miasta i Gminy w Suchedniowie, stanowiącym załącznik do Zarządzenia Nr 39/2009 Burmistrza Miasta i Gminy w Suchedniowie z dnia 14 lipca 2009 rok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Wykonanie Zarządzenia powierzam Przewodniczącej Komisj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mistrz Miasta i Gminy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Tadeusz Bałchanowski</w:t>
      </w:r>
    </w:p>
    <w:sectPr>
      <w:type w:val="nextPage"/>
      <w:pgSz w:w="11906" w:h="16838"/>
      <w:pgMar w:left="1417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 w:val="false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35:00Z</dcterms:created>
  <dc:creator>uzytkownik</dc:creator>
  <dc:description/>
  <dc:language>en-US</dc:language>
  <cp:lastModifiedBy>UMiG Suchedniów</cp:lastModifiedBy>
  <cp:lastPrinted>2011-04-06T14:06:00Z</cp:lastPrinted>
  <dcterms:modified xsi:type="dcterms:W3CDTF">2011-04-07T07:43:00Z</dcterms:modified>
  <cp:revision>5</cp:revision>
  <dc:subject/>
  <dc:title>Z A R Z A D Z E N I E   Nr 1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