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ZARZĄDZENIE  Nr 3/2011</w:t>
      </w:r>
    </w:p>
    <w:p>
      <w:pPr>
        <w:pStyle w:val="Heading7"/>
        <w:rPr/>
      </w:pPr>
      <w:r>
        <w:rPr/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z dnia 14 stycznia 2011 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rPr/>
      </w:pPr>
      <w:r>
        <w:rPr/>
        <w:t>w sprawie wyborów organów jednostek pomocniczych na terenie Miasta</w:t>
      </w:r>
    </w:p>
    <w:p>
      <w:pPr>
        <w:pStyle w:val="Tekstpodstawowy2"/>
        <w:rPr/>
      </w:pPr>
      <w:r>
        <w:rPr/>
        <w:t xml:space="preserve"> </w:t>
      </w:r>
      <w:r>
        <w:rPr/>
        <w:t>i Gminy Suchedni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ab/>
        <w:t>Na podstawie art. 35  ustawy z dnia 8 marca 1990  roku o samorządzie gminnym (tj. Dz. U. z 2001 r. Nr 142, poz. 1591 z późn. zm.) oraz w związku z § 14 pkt.2 Statutów jednostek pomocniczych zatwierdzonych Uchwałą Nr 28/VII/96 Rady Miejskiej w Suchedniowie z dnia 28 czerwca 1996 roku), zarządzam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 1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Ustala się harmonogram zebrań w sprawie wyborów organów jednostek pomocniczych Miasta i Gminy Suchedniów, stanowiący załącznik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Zarządzenia powierza się Sekretarzowi Gmin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Zarządzenie wchodzi w życie z dniem podjęcia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8"/>
        </w:rPr>
        <w:t>Burmistrz Miasta i Gminy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ab/>
        <w:tab/>
        <w:tab/>
        <w:tab/>
        <w:tab/>
        <w:tab/>
        <w:t>Tadeusz Bałchanowski</w:t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/>
          <w:b/>
          <w:bCs w:val="false"/>
          <w:sz w:val="28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1:00Z</dcterms:created>
  <dc:creator>uzytkownik</dc:creator>
  <dc:description/>
  <cp:keywords/>
  <dc:language>en-US</dc:language>
  <cp:lastModifiedBy>uzytkownik</cp:lastModifiedBy>
  <cp:lastPrinted>2011-01-17T13:04:00Z</cp:lastPrinted>
  <dcterms:modified xsi:type="dcterms:W3CDTF">2011-03-28T06:46:00Z</dcterms:modified>
  <cp:revision>4</cp:revision>
  <dc:subject/>
  <dc:title>ZARZĄDZENIE  Nr 4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