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Zarządzenie Nr 13 /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Burmistrza Miasta i Gminy Suchedni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z dnia 2 marca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mieniające zarządzenie w sprawie określenia wysokości dopłat z ZFŚ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 10 ustawy z dnia 4 marca 1994 roku o zakładowym funduszu świadczeń socjalnych (Dz. U. z 1996r. Nr 70, poz. 335 z późn. zm.) zarządzam co następując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zarządzeniu Nr 11/2008 Burmistrza Miasta i Gminy Suchedniów z dnia 12 marca 2008r. w sprawie określenia wysokości dopłat z ZFŚS oraz zmian w Regulaminie korzystania z zakładowego funduszu świadczeń socjalnych w Urzędzie Miasta i Gminy w Suchedniowie oraz w Miejsko-Gminnym Ośrodku Pomocy Społecznej w Suchedniowie, w Zakładzie Inwestycji Komunalnych i Budownictwa w Suchedniowie, w Ośrodku Sportu i Rekreacji w Suchedniowie § 1 otrzymuje brzmienie:</w:t>
      </w:r>
    </w:p>
    <w:p>
      <w:pPr>
        <w:pStyle w:val="Tekstpodstawowy2"/>
        <w:rPr/>
      </w:pPr>
      <w:r>
        <w:rPr/>
        <w:t xml:space="preserve">„ </w:t>
      </w:r>
      <w:r>
        <w:rPr/>
        <w:t>§ 1. Ustala się tabelę dopłat z ZFŚS do usług wypoczynkowych i biletów wstępu na imprezy w latach 2008-2011 w brzmieniu stanowiącym załącznik do niniejszego zarządzenia”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Zarządzenie wchodzi w życie z dniem wydania z mocą obowiązującą  od </w:t>
      </w:r>
    </w:p>
    <w:p>
      <w:pPr>
        <w:pStyle w:val="Tekstpodstawowy2"/>
        <w:rPr/>
      </w:pPr>
      <w:r>
        <w:rPr/>
        <w:t>1 styczni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Tadeusz Bałchan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Załącznik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Do zarządzenia Nr 13/2011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Burmistrza Miasta i Gminy Suchedniów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z dnia 02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TABE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łat z ZFŚS do usług wypoczynkowych i biletów wstępu na imprezy w latach 2008 -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1468"/>
        <w:gridCol w:w="1620"/>
        <w:gridCol w:w="1440"/>
        <w:gridCol w:w="1274"/>
        <w:gridCol w:w="43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dochodu miesięcznego na osob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rodzinie w zł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% wskaźnik dopłaty z ZFŚS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za 1 dzień wypoczyn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ego we włas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kresie w zł (max 14 dn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„</w:t>
            </w:r>
            <w:r>
              <w:rPr>
                <w:sz w:val="28"/>
                <w:szCs w:val="28"/>
              </w:rPr>
              <w:t>wczasy pod gruszą”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zas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tor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ii, oboz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imowi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ępu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8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 zł ( 896,00 zł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 – 1.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 zł ( 882,00 zł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,00 – 1.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 zł ( 868,00 zł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.40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1,00 zł  ( 854,00 zł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łata z Funduszu jest obliczana od faktycznej ceny usługi, nie przekraczającej jednak limitu pomocy przewidzianego na dany cel w § 9, ust. 2 Regulaminu zakład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płata ekwiwalentu na wypoczynek organizowany we własnym zakresie powinna nastąpić nie później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ż w przededniu wyjazdu na wypoczy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9:00Z</dcterms:created>
  <dc:creator>uzytkownik</dc:creator>
  <dc:description/>
  <cp:keywords/>
  <dc:language>en-US</dc:language>
  <cp:lastModifiedBy>uzytkownik</cp:lastModifiedBy>
  <cp:lastPrinted>2011-03-16T10:13:00Z</cp:lastPrinted>
  <dcterms:modified xsi:type="dcterms:W3CDTF">2011-03-16T11:07:00Z</dcterms:modified>
  <cp:revision>10</cp:revision>
  <dc:subject/>
  <dc:title>                                        Zarzadzenie Nr   /2007</dc:title>
</cp:coreProperties>
</file>