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2 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i Gminy Suchedniów</w:t>
      </w:r>
    </w:p>
    <w:p>
      <w:pPr>
        <w:pStyle w:val="Normal"/>
        <w:jc w:val="center"/>
        <w:rPr/>
      </w:pPr>
      <w:r>
        <w:rPr>
          <w:sz w:val="28"/>
        </w:rPr>
        <w:t>z dnia 01 marca 2011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w sprawie : </w:t>
        <w:tab/>
        <w:t>upoważnienia kierowników jednostek organizacyjnych Gminy do dokonywania przeniesień w planie wydatków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§ 12 pkt 5 uchwały Nr 11.II .2011 Rady Miejskiej w Suchedniowie z dnia 22 lutego 2011r. w sprawie uchwalenia budżetu Gminy Suchedniów na 2011r.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rPr/>
      </w:pPr>
      <w:r>
        <w:rPr/>
        <w:t>Upoważniam Kierownika Zakładu Gospodarki Komunalnej w Suchedniowie do dokonywania w roku budżetowym 2011 przeniesień w planie wydatków w ramach rozdziałów klasyfikacji budżetowej z wyłączeniem zwiększania planowanych wydatków na wynagrodzenia ze stosu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/>
      </w:pPr>
      <w:r>
        <w:rPr/>
        <w:t xml:space="preserve">Upoważniam: Dyrektora Samorządowej Szkoły Podstawowej Nr 1 w Suchedniowie, Dyrektora Samorządowej Szkoły Podstawowej Nr 3 w Suchedniowie, Dyrektora Samorządowej Szkoły Podstawowej w Ostojowie, </w:t>
      </w:r>
    </w:p>
    <w:p>
      <w:pPr>
        <w:pStyle w:val="Normal"/>
        <w:rPr/>
      </w:pPr>
      <w:r>
        <w:rPr>
          <w:sz w:val="28"/>
        </w:rPr>
        <w:t>Dyrektora Przedszkola Samorządowego w Suchedniowie oraz Dyrektora Zespołu Szkół im. H. Sienkiewicza w Suchedniowie do dokonywania w roku budżetowym 2011 przeniesień w planach  wydatków w ramach rozdziałów klasyfikacji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Heading1"/>
        <w:rPr/>
      </w:pPr>
      <w:r>
        <w:rPr/>
        <w:t xml:space="preserve">Zarządzenie wchodzi w życie z dniem wydania z mocą obowiązującą </w:t>
      </w:r>
    </w:p>
    <w:p>
      <w:pPr>
        <w:pStyle w:val="Normal"/>
        <w:rPr/>
      </w:pPr>
      <w:r>
        <w:rPr>
          <w:sz w:val="28"/>
        </w:rPr>
        <w:t>od  1 styczni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urmistrz Miasta i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2:00Z</dcterms:created>
  <dc:creator>U. N.</dc:creator>
  <dc:description/>
  <cp:keywords/>
  <dc:language>en-US</dc:language>
  <cp:lastModifiedBy>uzytkownik</cp:lastModifiedBy>
  <cp:lastPrinted>2011-03-01T11:33:00Z</cp:lastPrinted>
  <dcterms:modified xsi:type="dcterms:W3CDTF">2011-03-16T09:24:00Z</dcterms:modified>
  <cp:revision>15</cp:revision>
  <dc:subject/>
  <dc:title/>
</cp:coreProperties>
</file>