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9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utego 201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 czynności organizacyjnych w związku z wdrożeniem do stosowania </w:t>
        <w:br/>
        <w:t>w Urzędzie Miasta i Gminy instrukcji kancelaryjnej, jednolitego rzeczowego wykazu akt oraz instrukcji organizacji i zakresu działania archiwum zakła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Na podstawie § 1 pkt 3 i 5; § 2 pkt 2 oraz § 42 pkt 3 załącznika Nr 1 do rozporządzenia Prezesa Rady Ministrów z dnia 18 stycznia 2011r. w sprawie organizacji i zakresu działania archiwów zakładowych (Dz. U. Nr 14, poz. 67); zarządzam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stawowym sposobem dokumentowania przebiegu załatwiania </w:t>
        <w:br/>
        <w:t xml:space="preserve">i rozstrzygania spraw przez organy gminy oraz Urząd Miasta i Gminy </w:t>
        <w:br/>
        <w:t>w Suchedniowie jest system tradycyjny ze wspomaganiem informatyczn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ustalonego w § 1 tradycyjnego sposobu wykonywania czynności kancelaryjnych nie wprowadza wyją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koordynatora czynności kancelaryjnych wyznaczam Panią Lidię Wikło – inspektora Wydziału Organizacyj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obowiązków koordynatora należy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dzór na prawidłowością wykonywania czynności kancelaryjnych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bór klas z wykazu akt do załatwienia spra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łaściwe zakładanie spraw i prowadzenie akt spr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e powierza się Sekretarzowi Miasta i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Tadeusz Bałchanowski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</w:rPr>
    </w:lvl>
    <w:lvl w:ilvl="2">
      <w:start w:val="3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24:00Z</dcterms:created>
  <dc:creator>uzytkownik</dc:creator>
  <dc:description/>
  <cp:keywords/>
  <dc:language>en-US</dc:language>
  <cp:lastModifiedBy>uzytkownik</cp:lastModifiedBy>
  <cp:lastPrinted>2011-02-25T14:50:00Z</cp:lastPrinted>
  <dcterms:modified xsi:type="dcterms:W3CDTF">2011-03-16T08:03:00Z</dcterms:modified>
  <cp:revision>6</cp:revision>
  <dc:subject/>
  <dc:title>ZARZĄDZENIE  Nr 9/2011</dc:title>
</cp:coreProperties>
</file>