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sz w:val="19"/>
          <w:szCs w:val="19"/>
        </w:rPr>
      </w:pPr>
      <w:r>
        <w:rPr>
          <w:sz w:val="19"/>
          <w:szCs w:val="19"/>
        </w:rPr>
        <w:t>Załącznik do Zarządzenia Nr 7/2011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Burmistrza Miasta i Gminy Suchedniów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z dnia 15.02.2011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/>
      </w:pPr>
      <w:r>
        <w:rPr>
          <w:sz w:val="22"/>
          <w:szCs w:val="22"/>
        </w:rPr>
        <w:tab/>
        <w:t>Na podstawie art. 13 ustawy z dnia 24 kwietnia 2003r. o działalności pożytku publicznego i o wolontariacie  /Dz. U. z 2010r. Nr 234, poz. 1536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 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 REALIZACJĘ W ROKU 2011  ZADAŃ PUBLICZ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wspierania i upowszechniania kultury fizycznej i sportu 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Zadanie Nr 1 – Organizacja zajęć, imprez, turniejów, festynów rekreacyjno- sportowych </w:t>
      </w:r>
    </w:p>
    <w:p>
      <w:pPr>
        <w:pStyle w:val="Normal"/>
        <w:rPr/>
      </w:pPr>
      <w:r>
        <w:rPr>
          <w:sz w:val="23"/>
          <w:szCs w:val="23"/>
        </w:rPr>
        <w:t>Wysokość środków publicznych przeznaczonych na realizację tego zadania – 4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2 – Prowadzenie szkolenia sportowego oraz udział we współzawodnictwie sportowym w zakresie łucznict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17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3 – Prowadzenie szkolenia sportowego oraz udział we współzawodnictwie sportowym w zakresie piłki ręcz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8.000 z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środków publicznych przeznaczonych na wsparcie realizacji zadań w zakresie wspierania i upowszechniania kultury fizycznej i sportu w 2011r. wyniosła 171.000 zł, natomiast w 2010r.–259.000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1. Zlecenie realizacji zadania będzie miało formę </w:t>
      </w:r>
      <w:r>
        <w:rPr>
          <w:b/>
          <w:sz w:val="22"/>
          <w:szCs w:val="22"/>
        </w:rPr>
        <w:t>wspierania</w:t>
      </w:r>
      <w:r>
        <w:rPr>
          <w:sz w:val="22"/>
          <w:szCs w:val="22"/>
        </w:rPr>
        <w:t xml:space="preserve"> wykonania zadania wraz z udzieleniem dotacji na dofinansowanie realizacji zadania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. Termin realizacji zadania ustalony zostanie w umowie i nie może być dłuższy niż od chwili </w:t>
        <w:tab/>
        <w:t>podpisania umowy na realizację zadania do 31.12.2011r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4. Zadanie powinno być realizowane na rzecz mieszkańców Gminy Suchedniów z najwyższą </w:t>
        <w:tab/>
        <w:t>starannością, zgodnie z zawartą umową oraz z obowiązującymi standardami i przepisami, w zakresie opisanym w ofercie. W trakcie realizacji zadania zmiany rzeczowe i finansowe będą dokonywane na podstawie pisemnych aneksów do umów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5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1"/>
        </w:rPr>
        <w:t>6</w:t>
      </w:r>
      <w:r>
        <w:rPr>
          <w:sz w:val="21"/>
          <w:szCs w:val="22"/>
        </w:rPr>
        <w:t xml:space="preserve">. Zastrzega się </w:t>
      </w:r>
      <w:r>
        <w:rPr>
          <w:sz w:val="21"/>
          <w:szCs w:val="21"/>
        </w:rPr>
        <w:t>możliwość powierzenia</w:t>
      </w:r>
      <w:r>
        <w:rPr>
          <w:sz w:val="21"/>
          <w:szCs w:val="22"/>
        </w:rPr>
        <w:t xml:space="preserve"> realizacji zadania lub jego części więcej niż jednemu podmiotow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Termin składania ofert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Oferty zgodne ze wzorem określonym w rozporządzeniu Ministra Pracy i Polityki Społecznej z dnia 15 grudnia 2010r. w sprawie wzoru oferty i ramowego wzoru umowy dotyczących realizacji zadania publicznego oraz wzoru sprawozdania  z wykonania tego zadania /Dz.U. Nr 6, poz. 25/ należy składać w sekretariacie Urzędu Miasta i Gminy w Suchedniowie lub pocztą (liczy się data wpływu) na adres: Urząd Miasta i Gminy w Suchedniowie, ul. Fabryczna 5, 26-130 Suchedniów w zamkniętych kopertach z dopiskiem : </w:t>
      </w:r>
      <w:r>
        <w:rPr>
          <w:b/>
          <w:sz w:val="22"/>
          <w:szCs w:val="22"/>
        </w:rPr>
        <w:t xml:space="preserve">„Oferta realizacji zadania publiczneg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tytu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dania</w:t>
      </w:r>
      <w:r>
        <w:rPr>
          <w:sz w:val="22"/>
          <w:szCs w:val="22"/>
        </w:rPr>
        <w:t>)” w nieprzekraczalnym terminie 21 dni licząc od daty ukazania się ogłoszenia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 oferty należy dołączyć, poświadczoną za zgodność z oryginałem, kopię aktualnego odpisu z Krajowego Rejestru Sadowego, innego rejestru lub ewi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rmin, tryb i kryteria stosowane przy dokonywaniu wyboru ofer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ozpatrzenie i wybór ofert nastąpi w terminie 14 dni od upływu terminu składania ofert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. Oferty ocenia, powołana przez Burmistrza Miasta i Gminy Suchedniów, Komisja Konkursowa, która dokonuje wyboru ofert w oparciu o następujące kryteria (zgodnie z kartą oceny oferty, stanowiącą załącznik do ogłosze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godność oferty z warunkami konkursowy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tość merytoryczna, w szczególności sposób naboru uczestników, formy realizacji, zakładane rezultaty i sposób ich oceny, liczba beneficjentów, do których skierowane jest zadani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alifikacje i doświadczenia osób bezpośrednio zaangażowanych w realizację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lokalowe i sprzętowe oferenta odpowiednie do realizacji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szt realizacji projektu, ze szczególnym uwzględnieniem stawek i kosztów wynagrodzeń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sokość wkładu własnego na realizację zadania w porównaniu z wnioskowana kwotą dotacj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rzystanie z innych źródeł finansowania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angażowanie wolontariuszy w realizację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półpraca z innymi podmiotami przy realizacji zad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ychczasowa współpraca oferenta z Gminą Suchedni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ranność w przygotowaniu dokumentacji ofer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wynikach konkursu oferent zostanie poinformowany pisem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o przyznaniu dofinansowania jest ostate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Powyższe ogłoszenie zostało podane do publicznej wiadomości na tablicy ogłoszeń w Urzędzie Miasta i Gminy w Suchedniowie, w Biuletynie Informacji Publicznej Urzędu Miasta i Gminy w Suchedniowie (pod adresem: </w:t>
      </w:r>
      <w:hyperlink r:id="rId2">
        <w:r>
          <w:rPr>
            <w:rStyle w:val="InternetLink"/>
            <w:sz w:val="22"/>
            <w:szCs w:val="22"/>
          </w:rPr>
          <w:t>www.suchedniow.bip.doc.pl)</w:t>
        </w:r>
      </w:hyperlink>
      <w:r>
        <w:rPr>
          <w:sz w:val="22"/>
          <w:szCs w:val="22"/>
        </w:rPr>
        <w:t xml:space="preserve"> oraz stronie internetowej Gminy Suchedniów: </w:t>
      </w:r>
      <w:hyperlink r:id="rId3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e informacje można uzyskać w Urzędzie Miasta i Gminy w Suchedniowie, pok.203, tel. 25 43 250, wew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4"/>
        </w:rPr>
        <w:t>Suchedniów, 15.02.2011r</w:t>
      </w:r>
      <w:r>
        <w:rPr/>
        <w:t>.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Miasta i Gminy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2:00Z</dcterms:created>
  <dc:creator>user</dc:creator>
  <dc:description/>
  <cp:keywords/>
  <dc:language>en-US</dc:language>
  <cp:lastModifiedBy>user</cp:lastModifiedBy>
  <cp:lastPrinted>2011-02-15T11:14:00Z</cp:lastPrinted>
  <dcterms:modified xsi:type="dcterms:W3CDTF">2011-02-15T12:11:00Z</dcterms:modified>
  <cp:revision>4</cp:revision>
  <dc:subject/>
  <dc:title>Załącznik do Zarządzenia Nr 87/2010</dc:title>
</cp:coreProperties>
</file>