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4 stycz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składu Komisji Konkursowej ds. wyboru ofert na realizację zada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24 § 3 ustawy z dnia 14 czerwca 1960r. – Kodeks postępowania administracyjnego /Dz. U. z 2000r. Nr 98, poz. 1071 z późn.zm./, w związku z art. 15 ust. 2a, 2b i 2d ustawy z dnia 24 kwietnia 2003r. o działalności pożytku publicznego i o wolontariacie /Dz.U. Nr 96, poz. 873 z późn.zm./</w:t>
      </w:r>
    </w:p>
    <w:p>
      <w:pPr>
        <w:pStyle w:val="Normal"/>
        <w:rPr/>
      </w:pPr>
      <w:r>
        <w:rPr/>
        <w:t xml:space="preserve">  </w:t>
      </w:r>
      <w:r>
        <w:rPr/>
        <w:t>z a r z ą d z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left="360" w:hanging="0"/>
        <w:rPr/>
      </w:pPr>
      <w:r>
        <w:rPr/>
        <w:t>W § 1 Zarządzenia Nr 95/2010 Burmistrza Miasta i Gminy Suchedniów z dnia 30 grudnia 2010r wprowadza się zmianę polegającą na wyłączeniu  ze składu Komisji Konkursowej ds. wyboru ofert na realizację zadań publicznych z zakresu wspierania i upowszechniania kultury fizycznej i sportu na terenie Miasta i Gminy Suchedniów w roku 2011 Pani Magdaleny Przyjemskiej – Kierownika Wydziału</w:t>
      </w:r>
      <w:r>
        <w:rPr>
          <w:b/>
        </w:rPr>
        <w:t xml:space="preserve"> </w:t>
      </w:r>
      <w:r>
        <w:rPr/>
        <w:t>Edukacji, Kultury, Zdrowia i Promocji Urzędu Miasta i Gminy w Suchedniowie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   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Miasta i Gminy Suchedniów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adeusz Bałchan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4:00Z</dcterms:created>
  <dc:creator>user</dc:creator>
  <dc:description/>
  <cp:keywords/>
  <dc:language>en-US</dc:language>
  <cp:lastModifiedBy>user</cp:lastModifiedBy>
  <cp:lastPrinted>2011-01-04T14:25:00Z</cp:lastPrinted>
  <dcterms:modified xsi:type="dcterms:W3CDTF">2011-03-16T07:10:00Z</dcterms:modified>
  <cp:revision>2</cp:revision>
  <dc:subject/>
  <dc:title>ZARZĄDZENIE Nr 1/2011</dc:title>
</cp:coreProperties>
</file>