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Załącznik  do Zarządzenia Nr 5/2011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ab/>
        <w:t xml:space="preserve">     Burmistrza Miasta i Gminy Suchedniów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 dnia 24 stycznia 2011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Oferty na realizację zadania  w zakresie  przeciwdziałania uzależnieniom i patologiom społecznym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Prowadzenie świetlic środowiskowych i ognisk wychowawczych dla dzieci i młodzieży z rodzin dotkniętych problemami uzależnień i zagrożonych wykluczeniem społecznym,  z uwzględnieniem działań z zakresu profilaktyki uzależnień i przeciwdziałania przemocy”.</w:t>
      </w:r>
    </w:p>
    <w:p>
      <w:pPr>
        <w:pStyle w:val="Normal"/>
        <w:rPr>
          <w:b/>
          <w:b/>
        </w:rPr>
      </w:pPr>
      <w:r>
        <w:rPr>
          <w:b/>
        </w:rPr>
        <w:t>Środki na wsparcie realizacji zadania –  75.000,00  z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690"/>
        <w:gridCol w:w="3150"/>
        <w:gridCol w:w="1680"/>
        <w:gridCol w:w="1540"/>
        <w:gridCol w:w="1260"/>
        <w:gridCol w:w="1559"/>
      </w:tblGrid>
      <w:tr>
        <w:trPr>
          <w:trHeight w:val="15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feren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owana dotac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 2011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udział dotacji w kosztach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ocena punk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znana dotac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a 2011r.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  DOBRYM  BY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Świetlicy Srodowiskowej            w Suchedniowie, ul. Kościelna 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ialny Zespół Carit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00,00 zł.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IERZ  W  SWOJE  SKRZYDŁ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Ogniska Integracyjno-Wychowawczego  w Suchedniowie,               ul. Sportowa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zystwo Przyjaciół Dzieci   Oddział Miejski         w Suchedniow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00,00 zł.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  TRUDY  DO  GWIAZ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Ogniska Wychowawczego          w  Michniow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owarzystwo Przyjaciół Dzieci   Oddział Miejski         w Suchedniow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 z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.000,00 zł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496" w:hanging="0"/>
        <w:jc w:val="center"/>
        <w:rPr/>
      </w:pPr>
      <w:r>
        <w:rPr/>
      </w:r>
    </w:p>
    <w:p>
      <w:pPr>
        <w:pStyle w:val="Normal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Miasta i Gminy Suchedniów</w:t>
      </w:r>
    </w:p>
    <w:p>
      <w:pPr>
        <w:pStyle w:val="Normal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Tadeusz Bałchan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13:00Z</dcterms:created>
  <dc:creator>user</dc:creator>
  <dc:description/>
  <cp:keywords/>
  <dc:language>en-US</dc:language>
  <cp:lastModifiedBy>user</cp:lastModifiedBy>
  <cp:lastPrinted>2011-01-18T10:24:00Z</cp:lastPrinted>
  <dcterms:modified xsi:type="dcterms:W3CDTF">2011-01-26T14:04:00Z</dcterms:modified>
  <cp:revision>6</cp:revision>
  <dc:subject/>
  <dc:title>Oferty na realizację zadań z zakresu upowszechniania kultury fizycznej w 2011r</dc:title>
</cp:coreProperties>
</file>