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24 styczni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rozstrzygnięcia otwartego konkursu ofert na wsparcie realizacji w roku 2011zadań publicznych w zakresie  przeciwdziałania uzależnieniom i patologiom społe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5 ustawy z dnia 24 kwietnia 2003r. o działalności pożytku publicznego i o wolontariacie /tj. Dz. U. z 2010r. Nr 234, poz. 1536/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 wykaz podmiotów, których oferty zostały wybrane w postępowaniu konkursowym wraz z przyznanymi kwotami dotacji, stanowiący 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runkiem przyznania dotacji, o której mowa w § 1  jest zawarcie umowy pomiędzy Gminą Suchedniów,  a podmiotem wyłonionym w drodze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 i podlega ogłoszeniu na tablicy ogłoszeń Urzędu Miasta i Gminy w Suchedniowie, na stronie internetowej Gminy Suchedniów oraz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Miasta 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Tadeusz Bałchanowski </w:t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3:00Z</dcterms:created>
  <dc:creator>uzytkownik</dc:creator>
  <dc:description/>
  <cp:keywords/>
  <dc:language>en-US</dc:language>
  <cp:lastModifiedBy>uzytkownik</cp:lastModifiedBy>
  <cp:lastPrinted>2011-01-26T14:35:00Z</cp:lastPrinted>
  <dcterms:modified xsi:type="dcterms:W3CDTF">2011-01-27T08:22:00Z</dcterms:modified>
  <cp:revision>3</cp:revision>
  <dc:subject/>
  <dc:title>ZARZĄDZENIE  Nr 20/2009</dc:title>
</cp:coreProperties>
</file>