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y na realizację zadań z zakresu upowszechniania kultury fizycznej w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anie Nr 1 – „ Organizacja zajęć, imprez, turniejów, festynów rekreacyjno-sportowych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Środki na wsparcie realizacji zadania – 8.000 zł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90"/>
        <w:gridCol w:w="3150"/>
        <w:gridCol w:w="1680"/>
        <w:gridCol w:w="1540"/>
        <w:gridCol w:w="1260"/>
        <w:gridCol w:w="1559"/>
      </w:tblGrid>
      <w:tr>
        <w:trPr>
          <w:trHeight w:val="1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fer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wana 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2011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dział dotacji w kosztach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ocen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znana 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 2011r.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zawodów sportowych dla uczniów ze szkół podstawowych z terenu Miasta i Gminy Suchedniów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„NIKE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rzyznano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przeprowadzenie Suchedniowskiej Ligi Futsalu 2011/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„NIKE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rzyznano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VII Suchedniowskiego Rajdu Rowerowego „Góry Świętokrzyskie 2011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dniowskie Stowarzyszenie Cyklis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6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rzyznano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e Tenisa Ziemnego i Stołowego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edniowskie Towarzystwo Tenisowe „SET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,-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o kto sportu nie zażywa, ten młodości nie używa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 – Oddział Miejski w Suchedniow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,-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-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  <w:t>Zadanie Nr 2 – „ Prowadzenie szkolenia sportowego oraz udział we współzawodnictwie sportowym</w:t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Środki na wsparcie realizacji zadania – 192.000 zł</w:t>
      </w:r>
      <w:r>
        <w:rPr/>
        <w:tab/>
        <w:tab/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90"/>
        <w:gridCol w:w="3150"/>
        <w:gridCol w:w="1680"/>
        <w:gridCol w:w="1540"/>
        <w:gridCol w:w="1260"/>
        <w:gridCol w:w="1559"/>
      </w:tblGrid>
      <w:tr>
        <w:trPr>
          <w:trHeight w:val="1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fer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wana 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2011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dział dotacji w kosztach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ocen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znana 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 2011r.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szkoleniowych z zakresu badmintona dla młodzieży szkolnej suchedniowskich szkół podstawowych oraz organizacja zawodów i udział w turniejach badmintona organizowanych dla tej kategorii wiekow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„NIKE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-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sportowego oraz udział we współzawodnictwie sportowym – piłka noż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Klub Sportowy „ORLICZ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-</w:t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sportowego oraz udział we współzawodnictwie sportowym – badmin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ejski Klub Sportowy „ORLICZ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0,-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sportowego oraz udział we współzawodnictwie sportowym – siatków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Klub Sportowy „ORLICZ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-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szkoleniowych z zakresu piłki nożnej dla dzieci, młodzieży i dorosłych oraz udział drużyn młodzieżowych i seniorów w rozgrywkach organizowanych przez ŚZP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 „ASTRA” Suchedni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-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yzacja piłki ręcznej wśród mieszkańców Gminy Suchedniów poprzez prowadzenie procesu szkolenia oraz organizację zawodów i imprez w tej dyscypli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Międzyszkolny Ludowy Klub Sportow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14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rzyznano</w:t>
            </w:r>
          </w:p>
        </w:tc>
      </w:tr>
      <w:tr>
        <w:trPr>
          <w:trHeight w:val="1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yzacja łucznictwa wśród mieszkańców Gminy Suchedniów poprzez prowadzenie procesu szkolenia oraz organizację zawodów i imprez w tej dyscypli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zniczy Ludowy Klub Sportowy „OLIMPIA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rzyznano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.000,-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Miasta i Gminy Suchedniów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2:00Z</dcterms:created>
  <dc:creator>user</dc:creator>
  <dc:description/>
  <cp:keywords/>
  <dc:language>en-US</dc:language>
  <cp:lastModifiedBy>user</cp:lastModifiedBy>
  <cp:lastPrinted>2011-01-18T10:24:00Z</cp:lastPrinted>
  <dcterms:modified xsi:type="dcterms:W3CDTF">2011-01-18T11:26:00Z</dcterms:modified>
  <cp:revision>4</cp:revision>
  <dc:subject/>
  <dc:title>Oferty na realizację zadań z zakresu upowszechniania kultury fizycznej w 2011r</dc:title>
</cp:coreProperties>
</file>