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4 stycz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strzygnięcia otwartego konkursu ofert na wsparcie realizacji w roku 2011zadań publicznych w zakresie wspierania i upowszechniania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Zatwierdza się ustalenia Komisji Konkursowej, powołanej Zarządzeniem Nr 95/2010 Burmistrza Miasta i Gminy Suchedniów z dnia 30 grudnia 2010r., której skład został zmieniony Zarządzeniem Nr 1/2011 Burmistrza Miasta i Gminy Suchedniów z dnia 4 stycznia 2011r., dotyczące oceny ofert złożonych w otwartym konkursie ofert na realizację w roku 2011 zadań publicznych w zakresie wspierania i upowszechniania kultury fizycznej i sportu. dokonanej w dniu 10.01.2011r.</w:t>
      </w:r>
    </w:p>
    <w:p>
      <w:pPr>
        <w:pStyle w:val="Normal"/>
        <w:rPr/>
      </w:pPr>
      <w:r>
        <w:rPr/>
        <w:t>2. Wykaz podmiotów, których oferty zostały wybrane w postępowaniu konkursowym wraz z przyznanymi kwotami dotacji,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Gminą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iasta i Gminy Suchedniów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Tadeusz Bałcha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uzytkownik</dc:creator>
  <dc:description/>
  <cp:keywords/>
  <dc:language>en-US</dc:language>
  <cp:lastModifiedBy>user</cp:lastModifiedBy>
  <cp:lastPrinted>2011-01-18T10:21:00Z</cp:lastPrinted>
  <dcterms:modified xsi:type="dcterms:W3CDTF">2011-01-18T11:26:00Z</dcterms:modified>
  <cp:revision>4</cp:revision>
  <dc:subject/>
  <dc:title>ZARZĄDZENIE  Nr 20/2009</dc:title>
</cp:coreProperties>
</file>